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0" w:after="160"/>
        <w:ind w:left="0" w:hanging="0"/>
        <w:jc w:val="left"/>
        <w:rPr>
          <w:sz w:val="124"/>
        </w:rPr>
      </w:pPr>
      <w:r>
        <w:rPr/>
        <w:t>Unser Universum</w:t>
      </w:r>
    </w:p>
    <w:p>
      <w:pPr>
        <w:pStyle w:val="Heading1"/>
        <w:rPr>
          <w:sz w:val="124"/>
        </w:rPr>
      </w:pPr>
      <w:r>
        <w:rPr>
          <w:sz w:val="124"/>
        </w:rPr>
        <w:t>Der Asteroid Lutetia</w:t>
      </w:r>
    </w:p>
    <w:p>
      <w:pPr>
        <w:pStyle w:val="Normal"/>
        <w:spacing w:lineRule="auto" w:line="266"/>
        <w:rPr>
          <w:b/>
          <w:b/>
          <w:bCs/>
          <w:shd w:fill="FFFF00" w:val="clear"/>
        </w:rPr>
      </w:pPr>
      <w:r>
        <w:rPr/>
        <w:t xml:space="preserve">Das </w:t>
      </w:r>
      <w:r>
        <w:rPr>
          <w:b/>
          <w:bCs/>
          <w:shd w:fill="FFFF00" w:val="clear"/>
        </w:rPr>
        <w:t> Sonnensystem </w:t>
      </w:r>
      <w:r>
        <w:rPr/>
        <w:t xml:space="preserve"> enthält neben der </w:t>
      </w:r>
      <w:r>
        <w:rPr>
          <w:b/>
          <w:bCs/>
        </w:rPr>
        <w:t>Sonne</w:t>
      </w:r>
      <w:r>
        <w:rPr/>
        <w:t xml:space="preserve"> und den acht </w:t>
      </w:r>
      <w:r>
        <w:rPr>
          <w:b/>
          <w:bCs/>
        </w:rPr>
        <w:t>Planeten</w:t>
      </w:r>
      <w:r>
        <w:rPr/>
        <w:t xml:space="preserve"> mit ihren </w:t>
      </w:r>
      <w:r>
        <w:rPr>
          <w:b/>
          <w:bCs/>
        </w:rPr>
        <w:t>Monden</w:t>
      </w:r>
      <w:r>
        <w:rPr/>
        <w:t xml:space="preserve"> noch </w:t>
      </w:r>
      <w:r>
        <w:rPr>
          <w:b/>
          <w:bCs/>
        </w:rPr>
        <w:t>weitere Objekte</w:t>
      </w:r>
      <w:r>
        <w:rPr>
          <w:b/>
          <w:bCs/>
          <w:vertAlign w:val="subscript"/>
        </w:rPr>
        <w:t>.</w:t>
      </w:r>
      <w:r>
        <w:rPr/>
        <w:t xml:space="preserve"> Einer Definition der Internationalen Astronomischen Union zufolge unterscheidet man </w:t>
      </w:r>
      <w:r>
        <w:rPr>
          <w:b/>
          <w:bCs/>
        </w:rPr>
        <w:t>Zwergplaneten</w:t>
      </w:r>
      <w:r>
        <w:rPr>
          <w:b w:val="false"/>
          <w:bCs w:val="false"/>
        </w:rPr>
        <w:t xml:space="preserve">, die aufgrund ihrer Größe und Gravitationskraft annähernd rund sind, von sog. </w:t>
      </w:r>
      <w:r>
        <w:rPr>
          <w:b/>
          <w:bCs/>
        </w:rPr>
        <w:t>Kleinkörpern</w:t>
      </w:r>
      <w:r>
        <w:rPr>
          <w:b w:val="false"/>
          <w:bCs w:val="false"/>
        </w:rPr>
        <w:t xml:space="preserve">. Zu letzteren gehören </w:t>
      </w:r>
      <w:r>
        <w:rPr>
          <w:b/>
          <w:bCs/>
        </w:rPr>
        <w:t>Asteroiden</w:t>
      </w:r>
      <w:r>
        <w:rPr>
          <w:b w:val="false"/>
          <w:bCs w:val="false"/>
        </w:rPr>
        <w:t xml:space="preserve">, </w:t>
      </w:r>
      <w:r>
        <w:rPr>
          <w:b/>
          <w:bCs/>
        </w:rPr>
        <w:t>Meteoroiden</w:t>
      </w:r>
      <w:r>
        <w:rPr>
          <w:b w:val="false"/>
          <w:bCs w:val="false"/>
        </w:rPr>
        <w:t xml:space="preserve"> </w:t>
      </w:r>
      <w:r>
        <w:rPr/>
        <w:t xml:space="preserve">und </w:t>
      </w:r>
      <w:r>
        <w:rPr>
          <w:b/>
          <w:bCs/>
        </w:rPr>
        <w:t>Kometen</w:t>
      </w:r>
      <w:r>
        <w:rPr>
          <w:b w:val="false"/>
          <w:bCs w:val="false"/>
        </w:rPr>
        <w:t>.</w:t>
      </w:r>
    </w:p>
    <w:p>
      <w:pPr>
        <w:pStyle w:val="Normal"/>
        <w:spacing w:lineRule="auto" w:line="266"/>
        <w:rPr/>
      </w:pPr>
      <w:r>
        <w:rPr>
          <w:b/>
          <w:bCs/>
          <w:shd w:fill="FFFF00" w:val="clear"/>
        </w:rPr>
        <w:t> </w:t>
      </w:r>
      <w:r>
        <w:rPr>
          <w:b/>
          <w:bCs/>
          <w:shd w:fill="FFFF00" w:val="clear"/>
        </w:rPr>
        <w:t>Asteroiden </w:t>
      </w:r>
      <w:r>
        <w:rPr>
          <w:b w:val="false"/>
          <w:bCs w:val="false"/>
        </w:rPr>
        <w:t xml:space="preserve">, </w:t>
      </w:r>
      <w:r>
        <w:rPr/>
        <w:t xml:space="preserve">auch </w:t>
      </w:r>
      <w:r>
        <w:rPr>
          <w:b/>
          <w:bCs/>
        </w:rPr>
        <w:t>Kleinplaneten</w:t>
      </w:r>
      <w:r>
        <w:rPr/>
        <w:t xml:space="preserve"> oder </w:t>
      </w:r>
      <w:r>
        <w:rPr>
          <w:b/>
          <w:bCs/>
        </w:rPr>
        <w:t xml:space="preserve">Planetoiden </w:t>
      </w:r>
      <w:r>
        <w:rPr/>
        <w:t xml:space="preserve">genannt, haben eine </w:t>
      </w:r>
      <w:r>
        <w:rPr>
          <w:b/>
          <w:bCs/>
        </w:rPr>
        <w:t>Größe</w:t>
      </w:r>
      <w:r>
        <w:rPr/>
        <w:t xml:space="preserve"> von </w:t>
      </w:r>
      <w:r>
        <w:rPr>
          <w:b/>
          <w:bCs/>
        </w:rPr>
        <w:t>bis zu</w:t>
      </w:r>
      <w:r>
        <w:rPr>
          <w:b w:val="false"/>
          <w:bCs w:val="false"/>
        </w:rPr>
        <w:t xml:space="preserve"> wenigen </w:t>
      </w:r>
      <w:r>
        <w:rPr>
          <w:b/>
          <w:bCs/>
        </w:rPr>
        <w:t>100 km</w:t>
      </w:r>
      <w:r>
        <w:rPr/>
        <w:t xml:space="preserve"> und sind </w:t>
      </w:r>
      <w:r>
        <w:rPr>
          <w:b/>
          <w:bCs/>
        </w:rPr>
        <w:t>Felsbrocken</w:t>
      </w:r>
      <w:r>
        <w:rPr/>
        <w:t xml:space="preserve"> oder eine </w:t>
      </w:r>
      <w:r>
        <w:rPr>
          <w:b w:val="false"/>
          <w:bCs w:val="false"/>
        </w:rPr>
        <w:t>lockere Ansammlung</w:t>
      </w:r>
      <w:r>
        <w:rPr/>
        <w:t xml:space="preserve"> von solchen. E</w:t>
      </w:r>
      <w:r>
        <w:rPr>
          <w:b w:val="false"/>
          <w:bCs w:val="false"/>
        </w:rPr>
        <w:t xml:space="preserve">s </w:t>
      </w:r>
      <w:r>
        <w:rPr/>
        <w:t xml:space="preserve">gibt </w:t>
      </w:r>
      <w:r>
        <w:rPr>
          <w:b/>
          <w:bCs/>
        </w:rPr>
        <w:t>keine eindeutige Abgrenzung</w:t>
      </w:r>
      <w:r>
        <w:rPr/>
        <w:t xml:space="preserve"> zu den kleineren </w:t>
      </w:r>
      <w:r>
        <w:rPr>
          <w:b/>
          <w:bCs/>
        </w:rPr>
        <w:t>Meteoroiden</w:t>
      </w:r>
      <w:r>
        <w:rPr>
          <w:b w:val="false"/>
          <w:bCs w:val="false"/>
        </w:rPr>
        <w:t>, deren Größe vom Submillimeter</w:t>
        <w:softHyphen/>
        <w:t xml:space="preserve">bereich bis zu </w:t>
      </w:r>
      <w:r>
        <w:rPr>
          <w:b/>
          <w:bCs/>
        </w:rPr>
        <w:t>etlichen Metern</w:t>
      </w:r>
      <w:r>
        <w:rPr>
          <w:b w:val="false"/>
          <w:bCs w:val="false"/>
        </w:rPr>
        <w:t xml:space="preserve"> reicht. Die </w:t>
      </w:r>
      <w:r>
        <w:rPr>
          <w:b/>
          <w:bCs/>
        </w:rPr>
        <w:t>Asteroiden</w:t>
      </w:r>
      <w:r>
        <w:rPr>
          <w:b w:val="false"/>
          <w:bCs w:val="false"/>
        </w:rPr>
        <w:t xml:space="preserve"> sind heute vermutlich die </w:t>
      </w:r>
      <w:r>
        <w:rPr>
          <w:b/>
          <w:bCs/>
        </w:rPr>
        <w:t>Überreste der Planetesimale</w:t>
      </w:r>
      <w:r>
        <w:rPr>
          <w:b w:val="false"/>
          <w:bCs w:val="false"/>
        </w:rPr>
        <w:t xml:space="preserve">, aus denen sich bei der </w:t>
      </w:r>
      <w:r>
        <w:rPr>
          <w:b/>
          <w:bCs/>
        </w:rPr>
        <w:t>Entstehung des Sonnensystems</w:t>
      </w:r>
      <w:r>
        <w:rPr>
          <w:b w:val="false"/>
          <w:bCs w:val="false"/>
        </w:rPr>
        <w:t xml:space="preserve"> vor ca. 4,5 Mrd. Jahren die </w:t>
      </w:r>
      <w:r>
        <w:rPr>
          <w:b/>
          <w:bCs/>
        </w:rPr>
        <w:t>Planeten</w:t>
      </w:r>
      <w:r>
        <w:rPr>
          <w:b w:val="false"/>
          <w:bCs w:val="false"/>
        </w:rPr>
        <w:t xml:space="preserve"> gebildet haben.</w:t>
      </w:r>
    </w:p>
    <w:p>
      <w:pPr>
        <w:pStyle w:val="Normal"/>
        <w:spacing w:lineRule="auto" w:line="266"/>
        <w:rPr/>
      </w:pPr>
      <w:r>
        <w:rPr>
          <w:b w:val="false"/>
          <w:bCs w:val="false"/>
        </w:rPr>
        <w:drawing>
          <wp:anchor behindDoc="0" distT="0" distB="0" distL="539750" distR="0" simplePos="0" locked="0" layoutInCell="0" allowOverlap="1" relativeHeight="2">
            <wp:simplePos x="0" y="0"/>
            <wp:positionH relativeFrom="column">
              <wp:posOffset>4969510</wp:posOffset>
            </wp:positionH>
            <wp:positionV relativeFrom="paragraph">
              <wp:posOffset>73025</wp:posOffset>
            </wp:positionV>
            <wp:extent cx="4328160" cy="4177030"/>
            <wp:effectExtent l="0" t="0" r="0" b="0"/>
            <wp:wrapTight wrapText="largest">
              <wp:wrapPolygon edited="0">
                <wp:start x="9944" y="0"/>
                <wp:lineTo x="9670" y="0"/>
                <wp:lineTo x="9488" y="0"/>
                <wp:lineTo x="9328" y="0"/>
                <wp:lineTo x="9146" y="0"/>
                <wp:lineTo x="9009" y="0"/>
                <wp:lineTo x="8873" y="0"/>
                <wp:lineTo x="8758" y="0"/>
                <wp:lineTo x="8667" y="0"/>
                <wp:lineTo x="8553" y="0"/>
                <wp:lineTo x="8439" y="22"/>
                <wp:lineTo x="8348" y="46"/>
                <wp:lineTo x="8256" y="69"/>
                <wp:lineTo x="8165" y="93"/>
                <wp:lineTo x="8074" y="117"/>
                <wp:lineTo x="7983" y="140"/>
                <wp:lineTo x="7915" y="164"/>
                <wp:lineTo x="7822" y="187"/>
                <wp:lineTo x="7754" y="211"/>
                <wp:lineTo x="7686" y="235"/>
                <wp:lineTo x="7595" y="258"/>
                <wp:lineTo x="7526" y="282"/>
                <wp:lineTo x="7458" y="305"/>
                <wp:lineTo x="7390" y="329"/>
                <wp:lineTo x="7321" y="353"/>
                <wp:lineTo x="7253" y="376"/>
                <wp:lineTo x="7207" y="400"/>
                <wp:lineTo x="7139" y="423"/>
                <wp:lineTo x="7071" y="447"/>
                <wp:lineTo x="7025" y="471"/>
                <wp:lineTo x="6957" y="494"/>
                <wp:lineTo x="6911" y="518"/>
                <wp:lineTo x="6842" y="541"/>
                <wp:lineTo x="6773" y="565"/>
                <wp:lineTo x="6728" y="589"/>
                <wp:lineTo x="6659" y="612"/>
                <wp:lineTo x="6614" y="636"/>
                <wp:lineTo x="6568" y="659"/>
                <wp:lineTo x="6500" y="683"/>
                <wp:lineTo x="6477" y="707"/>
                <wp:lineTo x="6409" y="730"/>
                <wp:lineTo x="6363" y="754"/>
                <wp:lineTo x="6318" y="778"/>
                <wp:lineTo x="6272" y="801"/>
                <wp:lineTo x="6227" y="825"/>
                <wp:lineTo x="6158" y="848"/>
                <wp:lineTo x="6135" y="872"/>
                <wp:lineTo x="6090" y="896"/>
                <wp:lineTo x="6044" y="919"/>
                <wp:lineTo x="5999" y="943"/>
                <wp:lineTo x="5930" y="966"/>
                <wp:lineTo x="5908" y="989"/>
                <wp:lineTo x="5861" y="1013"/>
                <wp:lineTo x="5815" y="1036"/>
                <wp:lineTo x="5770" y="1060"/>
                <wp:lineTo x="5724" y="1083"/>
                <wp:lineTo x="5679" y="1107"/>
                <wp:lineTo x="5633" y="1131"/>
                <wp:lineTo x="5610" y="1154"/>
                <wp:lineTo x="5565" y="1178"/>
                <wp:lineTo x="5519" y="1201"/>
                <wp:lineTo x="5474" y="1225"/>
                <wp:lineTo x="5451" y="1249"/>
                <wp:lineTo x="5405" y="1272"/>
                <wp:lineTo x="5383" y="1296"/>
                <wp:lineTo x="5337" y="1319"/>
                <wp:lineTo x="5291" y="1343"/>
                <wp:lineTo x="5246" y="1367"/>
                <wp:lineTo x="5223" y="1390"/>
                <wp:lineTo x="5200" y="1414"/>
                <wp:lineTo x="5155" y="1438"/>
                <wp:lineTo x="5109" y="1461"/>
                <wp:lineTo x="5086" y="1485"/>
                <wp:lineTo x="5041" y="1508"/>
                <wp:lineTo x="5018" y="1532"/>
                <wp:lineTo x="4972" y="1556"/>
                <wp:lineTo x="4927" y="1579"/>
                <wp:lineTo x="4904" y="1603"/>
                <wp:lineTo x="4880" y="1626"/>
                <wp:lineTo x="4835" y="1650"/>
                <wp:lineTo x="4812" y="1674"/>
                <wp:lineTo x="4766" y="1697"/>
                <wp:lineTo x="4744" y="1721"/>
                <wp:lineTo x="4698" y="1744"/>
                <wp:lineTo x="4675" y="1768"/>
                <wp:lineTo x="4652" y="1792"/>
                <wp:lineTo x="4607" y="1815"/>
                <wp:lineTo x="4584" y="1839"/>
                <wp:lineTo x="4538" y="1862"/>
                <wp:lineTo x="4516" y="1886"/>
                <wp:lineTo x="4493" y="1910"/>
                <wp:lineTo x="4447" y="1933"/>
                <wp:lineTo x="4425" y="1957"/>
                <wp:lineTo x="4402" y="1979"/>
                <wp:lineTo x="4379" y="2003"/>
                <wp:lineTo x="4333" y="2027"/>
                <wp:lineTo x="4311" y="2050"/>
                <wp:lineTo x="4288" y="2074"/>
                <wp:lineTo x="4242" y="2097"/>
                <wp:lineTo x="4219" y="2121"/>
                <wp:lineTo x="4197" y="2145"/>
                <wp:lineTo x="4174" y="2168"/>
                <wp:lineTo x="4128" y="2192"/>
                <wp:lineTo x="4106" y="2216"/>
                <wp:lineTo x="4083" y="2239"/>
                <wp:lineTo x="4060" y="2263"/>
                <wp:lineTo x="4037" y="2286"/>
                <wp:lineTo x="3992" y="2310"/>
                <wp:lineTo x="3969" y="2334"/>
                <wp:lineTo x="3946" y="2357"/>
                <wp:lineTo x="3923" y="2381"/>
                <wp:lineTo x="3899" y="2404"/>
                <wp:lineTo x="3877" y="2428"/>
                <wp:lineTo x="3831" y="2452"/>
                <wp:lineTo x="3808" y="2475"/>
                <wp:lineTo x="3786" y="2499"/>
                <wp:lineTo x="3763" y="2522"/>
                <wp:lineTo x="3740" y="2546"/>
                <wp:lineTo x="3717" y="2570"/>
                <wp:lineTo x="3694" y="2593"/>
                <wp:lineTo x="3672" y="2617"/>
                <wp:lineTo x="3649" y="2640"/>
                <wp:lineTo x="3626" y="2664"/>
                <wp:lineTo x="3581" y="2688"/>
                <wp:lineTo x="3558" y="2711"/>
                <wp:lineTo x="3558" y="2735"/>
                <wp:lineTo x="3512" y="2758"/>
                <wp:lineTo x="3489" y="2782"/>
                <wp:lineTo x="3489" y="2806"/>
                <wp:lineTo x="3444" y="2829"/>
                <wp:lineTo x="3421" y="2853"/>
                <wp:lineTo x="3398" y="2877"/>
                <wp:lineTo x="3375" y="2900"/>
                <wp:lineTo x="3353" y="2924"/>
                <wp:lineTo x="3330" y="2946"/>
                <wp:lineTo x="3307" y="2970"/>
                <wp:lineTo x="3284" y="2994"/>
                <wp:lineTo x="3262" y="3017"/>
                <wp:lineTo x="3262" y="3041"/>
                <wp:lineTo x="3216" y="3064"/>
                <wp:lineTo x="3193" y="3088"/>
                <wp:lineTo x="3193" y="3112"/>
                <wp:lineTo x="3170" y="3135"/>
                <wp:lineTo x="3148" y="3159"/>
                <wp:lineTo x="3125" y="3182"/>
                <wp:lineTo x="3102" y="3206"/>
                <wp:lineTo x="3079" y="3230"/>
                <wp:lineTo x="3056" y="3253"/>
                <wp:lineTo x="3034" y="3277"/>
                <wp:lineTo x="3011" y="3300"/>
                <wp:lineTo x="2988" y="3324"/>
                <wp:lineTo x="2965" y="3348"/>
                <wp:lineTo x="2943" y="3371"/>
                <wp:lineTo x="2943" y="3395"/>
                <wp:lineTo x="2919" y="3418"/>
                <wp:lineTo x="2896" y="3442"/>
                <wp:lineTo x="2873" y="3466"/>
                <wp:lineTo x="2850" y="3489"/>
                <wp:lineTo x="2828" y="3513"/>
                <wp:lineTo x="2828" y="3536"/>
                <wp:lineTo x="2805" y="3560"/>
                <wp:lineTo x="2782" y="3584"/>
                <wp:lineTo x="2759" y="3607"/>
                <wp:lineTo x="2736" y="3631"/>
                <wp:lineTo x="2714" y="3655"/>
                <wp:lineTo x="2691" y="3678"/>
                <wp:lineTo x="2691" y="3702"/>
                <wp:lineTo x="2668" y="3725"/>
                <wp:lineTo x="2645" y="3749"/>
                <wp:lineTo x="2623" y="3773"/>
                <wp:lineTo x="2600" y="3796"/>
                <wp:lineTo x="2600" y="3820"/>
                <wp:lineTo x="2577" y="3843"/>
                <wp:lineTo x="2554" y="3867"/>
                <wp:lineTo x="2531" y="3891"/>
                <wp:lineTo x="2509" y="3914"/>
                <wp:lineTo x="2486" y="3937"/>
                <wp:lineTo x="2486" y="3960"/>
                <wp:lineTo x="2463" y="3984"/>
                <wp:lineTo x="2440" y="4008"/>
                <wp:lineTo x="2440" y="4031"/>
                <wp:lineTo x="2417" y="4055"/>
                <wp:lineTo x="2395" y="4078"/>
                <wp:lineTo x="2372" y="4102"/>
                <wp:lineTo x="2349" y="4126"/>
                <wp:lineTo x="2349" y="4149"/>
                <wp:lineTo x="2326" y="4173"/>
                <wp:lineTo x="2304" y="4196"/>
                <wp:lineTo x="2304" y="4220"/>
                <wp:lineTo x="2281" y="4244"/>
                <wp:lineTo x="2258" y="4267"/>
                <wp:lineTo x="2258" y="4291"/>
                <wp:lineTo x="2235" y="4315"/>
                <wp:lineTo x="2212" y="4338"/>
                <wp:lineTo x="2212" y="4362"/>
                <wp:lineTo x="2190" y="4385"/>
                <wp:lineTo x="2167" y="4409"/>
                <wp:lineTo x="2144" y="4433"/>
                <wp:lineTo x="2144" y="4456"/>
                <wp:lineTo x="2121" y="4480"/>
                <wp:lineTo x="2098" y="4503"/>
                <wp:lineTo x="2076" y="4527"/>
                <wp:lineTo x="2076" y="4551"/>
                <wp:lineTo x="2053" y="4574"/>
                <wp:lineTo x="2030" y="4598"/>
                <wp:lineTo x="2030" y="4621"/>
                <wp:lineTo x="2007" y="4645"/>
                <wp:lineTo x="1985" y="4669"/>
                <wp:lineTo x="1985" y="4692"/>
                <wp:lineTo x="1962" y="4716"/>
                <wp:lineTo x="1962" y="4739"/>
                <wp:lineTo x="1938" y="4763"/>
                <wp:lineTo x="1915" y="4787"/>
                <wp:lineTo x="1915" y="4810"/>
                <wp:lineTo x="1892" y="4834"/>
                <wp:lineTo x="1870" y="4857"/>
                <wp:lineTo x="1870" y="4881"/>
                <wp:lineTo x="1847" y="4904"/>
                <wp:lineTo x="1847" y="4927"/>
                <wp:lineTo x="1824" y="4951"/>
                <wp:lineTo x="1801" y="4974"/>
                <wp:lineTo x="1801" y="4998"/>
                <wp:lineTo x="1779" y="5022"/>
                <wp:lineTo x="1779" y="5045"/>
                <wp:lineTo x="1756" y="5069"/>
                <wp:lineTo x="1756" y="5093"/>
                <wp:lineTo x="1733" y="5116"/>
                <wp:lineTo x="1710" y="5140"/>
                <wp:lineTo x="1710" y="5163"/>
                <wp:lineTo x="1687" y="5187"/>
                <wp:lineTo x="1687" y="5211"/>
                <wp:lineTo x="1665" y="5234"/>
                <wp:lineTo x="1665" y="5258"/>
                <wp:lineTo x="1642" y="5281"/>
                <wp:lineTo x="1619" y="5305"/>
                <wp:lineTo x="1619" y="5329"/>
                <wp:lineTo x="1596" y="5352"/>
                <wp:lineTo x="1596" y="5376"/>
                <wp:lineTo x="1573" y="5399"/>
                <wp:lineTo x="1551" y="5423"/>
                <wp:lineTo x="1551" y="5447"/>
                <wp:lineTo x="1551" y="5470"/>
                <wp:lineTo x="1528" y="5494"/>
                <wp:lineTo x="1528" y="5517"/>
                <wp:lineTo x="1505" y="5541"/>
                <wp:lineTo x="1505" y="5565"/>
                <wp:lineTo x="1482" y="5588"/>
                <wp:lineTo x="1460" y="5612"/>
                <wp:lineTo x="1460" y="5635"/>
                <wp:lineTo x="1437" y="5659"/>
                <wp:lineTo x="1437" y="5683"/>
                <wp:lineTo x="1414" y="5706"/>
                <wp:lineTo x="1414" y="5730"/>
                <wp:lineTo x="1391" y="5754"/>
                <wp:lineTo x="1391" y="5777"/>
                <wp:lineTo x="1368" y="5801"/>
                <wp:lineTo x="1368" y="5824"/>
                <wp:lineTo x="1346" y="5848"/>
                <wp:lineTo x="1346" y="5872"/>
                <wp:lineTo x="1323" y="5894"/>
                <wp:lineTo x="1323" y="5918"/>
                <wp:lineTo x="1323" y="5941"/>
                <wp:lineTo x="1300" y="5965"/>
                <wp:lineTo x="1300" y="5989"/>
                <wp:lineTo x="1277" y="6012"/>
                <wp:lineTo x="1254" y="6036"/>
                <wp:lineTo x="1254" y="6059"/>
                <wp:lineTo x="1254" y="6083"/>
                <wp:lineTo x="1232" y="6107"/>
                <wp:lineTo x="1232" y="6130"/>
                <wp:lineTo x="1209" y="6154"/>
                <wp:lineTo x="1209" y="6177"/>
                <wp:lineTo x="1186" y="6201"/>
                <wp:lineTo x="1186" y="6225"/>
                <wp:lineTo x="1186" y="6248"/>
                <wp:lineTo x="1163" y="6272"/>
                <wp:lineTo x="1163" y="6295"/>
                <wp:lineTo x="1141" y="6319"/>
                <wp:lineTo x="1141" y="6343"/>
                <wp:lineTo x="1118" y="6366"/>
                <wp:lineTo x="1118" y="6390"/>
                <wp:lineTo x="1118" y="6413"/>
                <wp:lineTo x="1095" y="6437"/>
                <wp:lineTo x="1095" y="6461"/>
                <wp:lineTo x="1072" y="6484"/>
                <wp:lineTo x="1072" y="6508"/>
                <wp:lineTo x="1072" y="6532"/>
                <wp:lineTo x="1049" y="6555"/>
                <wp:lineTo x="1049" y="6579"/>
                <wp:lineTo x="1027" y="6602"/>
                <wp:lineTo x="1027" y="6626"/>
                <wp:lineTo x="1027" y="6650"/>
                <wp:lineTo x="1004" y="6673"/>
                <wp:lineTo x="1004" y="6697"/>
                <wp:lineTo x="981" y="6720"/>
                <wp:lineTo x="981" y="6744"/>
                <wp:lineTo x="981" y="6768"/>
                <wp:lineTo x="957" y="6791"/>
                <wp:lineTo x="957" y="6815"/>
                <wp:lineTo x="957" y="6838"/>
                <wp:lineTo x="934" y="6862"/>
                <wp:lineTo x="934" y="6885"/>
                <wp:lineTo x="912" y="6908"/>
                <wp:lineTo x="912" y="6932"/>
                <wp:lineTo x="912" y="6955"/>
                <wp:lineTo x="889" y="6979"/>
                <wp:lineTo x="889" y="7003"/>
                <wp:lineTo x="752" y="7026"/>
                <wp:lineTo x="707" y="7050"/>
                <wp:lineTo x="707" y="7073"/>
                <wp:lineTo x="684" y="7097"/>
                <wp:lineTo x="684" y="7121"/>
                <wp:lineTo x="684" y="7144"/>
                <wp:lineTo x="707" y="7168"/>
                <wp:lineTo x="707" y="7192"/>
                <wp:lineTo x="707" y="7215"/>
                <wp:lineTo x="707" y="7239"/>
                <wp:lineTo x="684" y="7262"/>
                <wp:lineTo x="707" y="7286"/>
                <wp:lineTo x="707" y="7310"/>
                <wp:lineTo x="707" y="7333"/>
                <wp:lineTo x="775" y="7357"/>
                <wp:lineTo x="775" y="7380"/>
                <wp:lineTo x="752" y="7404"/>
                <wp:lineTo x="752" y="7428"/>
                <wp:lineTo x="752" y="7451"/>
                <wp:lineTo x="729" y="7475"/>
                <wp:lineTo x="547" y="7498"/>
                <wp:lineTo x="524" y="7522"/>
                <wp:lineTo x="502" y="7546"/>
                <wp:lineTo x="502" y="7569"/>
                <wp:lineTo x="502" y="7593"/>
                <wp:lineTo x="524" y="7616"/>
                <wp:lineTo x="524" y="7640"/>
                <wp:lineTo x="524" y="7664"/>
                <wp:lineTo x="684" y="7687"/>
                <wp:lineTo x="684" y="7711"/>
                <wp:lineTo x="661" y="7734"/>
                <wp:lineTo x="661" y="7758"/>
                <wp:lineTo x="661" y="7782"/>
                <wp:lineTo x="570" y="7805"/>
                <wp:lineTo x="570" y="7829"/>
                <wp:lineTo x="547" y="7851"/>
                <wp:lineTo x="547" y="7875"/>
                <wp:lineTo x="547" y="7899"/>
                <wp:lineTo x="547" y="7922"/>
                <wp:lineTo x="570" y="7946"/>
                <wp:lineTo x="570" y="7970"/>
                <wp:lineTo x="593" y="7993"/>
                <wp:lineTo x="593" y="8017"/>
                <wp:lineTo x="593" y="8040"/>
                <wp:lineTo x="593" y="8064"/>
                <wp:lineTo x="593" y="8088"/>
                <wp:lineTo x="570" y="8111"/>
                <wp:lineTo x="456" y="8135"/>
                <wp:lineTo x="456" y="8158"/>
                <wp:lineTo x="433" y="8182"/>
                <wp:lineTo x="433" y="8206"/>
                <wp:lineTo x="433" y="8229"/>
                <wp:lineTo x="433" y="8253"/>
                <wp:lineTo x="456" y="8276"/>
                <wp:lineTo x="479" y="8300"/>
                <wp:lineTo x="524" y="8324"/>
                <wp:lineTo x="524" y="8347"/>
                <wp:lineTo x="524" y="8371"/>
                <wp:lineTo x="524" y="8394"/>
                <wp:lineTo x="502" y="8418"/>
                <wp:lineTo x="433" y="8442"/>
                <wp:lineTo x="410" y="8465"/>
                <wp:lineTo x="410" y="8489"/>
                <wp:lineTo x="410" y="8512"/>
                <wp:lineTo x="410" y="8536"/>
                <wp:lineTo x="251" y="8560"/>
                <wp:lineTo x="205" y="8583"/>
                <wp:lineTo x="205" y="8607"/>
                <wp:lineTo x="183" y="8631"/>
                <wp:lineTo x="183" y="8654"/>
                <wp:lineTo x="183" y="8678"/>
                <wp:lineTo x="205" y="8701"/>
                <wp:lineTo x="228" y="8725"/>
                <wp:lineTo x="365" y="8749"/>
                <wp:lineTo x="342" y="8772"/>
                <wp:lineTo x="342" y="8796"/>
                <wp:lineTo x="342" y="8819"/>
                <wp:lineTo x="342" y="8842"/>
                <wp:lineTo x="342" y="8866"/>
                <wp:lineTo x="365" y="8889"/>
                <wp:lineTo x="388" y="8913"/>
                <wp:lineTo x="342" y="8936"/>
                <wp:lineTo x="342" y="8960"/>
                <wp:lineTo x="319" y="8984"/>
                <wp:lineTo x="319" y="9007"/>
                <wp:lineTo x="342" y="9031"/>
                <wp:lineTo x="342" y="9054"/>
                <wp:lineTo x="342" y="9078"/>
                <wp:lineTo x="228" y="9102"/>
                <wp:lineTo x="183" y="9125"/>
                <wp:lineTo x="160" y="9149"/>
                <wp:lineTo x="160" y="9172"/>
                <wp:lineTo x="160" y="9196"/>
                <wp:lineTo x="160" y="9220"/>
                <wp:lineTo x="160" y="9243"/>
                <wp:lineTo x="160" y="9267"/>
                <wp:lineTo x="228" y="9290"/>
                <wp:lineTo x="274" y="9314"/>
                <wp:lineTo x="274" y="9338"/>
                <wp:lineTo x="274" y="9361"/>
                <wp:lineTo x="274" y="9385"/>
                <wp:lineTo x="251" y="9409"/>
                <wp:lineTo x="205" y="9432"/>
                <wp:lineTo x="183" y="9456"/>
                <wp:lineTo x="183" y="9479"/>
                <wp:lineTo x="183" y="9503"/>
                <wp:lineTo x="183" y="9527"/>
                <wp:lineTo x="183" y="9550"/>
                <wp:lineTo x="205" y="9574"/>
                <wp:lineTo x="296" y="9597"/>
                <wp:lineTo x="296" y="9621"/>
                <wp:lineTo x="319" y="9645"/>
                <wp:lineTo x="342" y="9668"/>
                <wp:lineTo x="319" y="9692"/>
                <wp:lineTo x="296" y="9715"/>
                <wp:lineTo x="296" y="9739"/>
                <wp:lineTo x="296" y="9763"/>
                <wp:lineTo x="274" y="9786"/>
                <wp:lineTo x="274" y="9809"/>
                <wp:lineTo x="274" y="9832"/>
                <wp:lineTo x="69" y="9856"/>
                <wp:lineTo x="46" y="9880"/>
                <wp:lineTo x="46" y="9903"/>
                <wp:lineTo x="46" y="9927"/>
                <wp:lineTo x="46" y="9950"/>
                <wp:lineTo x="46" y="9974"/>
                <wp:lineTo x="46" y="9998"/>
                <wp:lineTo x="91" y="10021"/>
                <wp:lineTo x="137" y="10045"/>
                <wp:lineTo x="160" y="10069"/>
                <wp:lineTo x="205" y="10092"/>
                <wp:lineTo x="160" y="10116"/>
                <wp:lineTo x="160" y="10139"/>
                <wp:lineTo x="160" y="10163"/>
                <wp:lineTo x="160" y="10187"/>
                <wp:lineTo x="160" y="10210"/>
                <wp:lineTo x="160" y="10234"/>
                <wp:lineTo x="183" y="10257"/>
                <wp:lineTo x="296" y="10281"/>
                <wp:lineTo x="319" y="10305"/>
                <wp:lineTo x="319" y="10328"/>
                <wp:lineTo x="205" y="10352"/>
                <wp:lineTo x="205" y="10375"/>
                <wp:lineTo x="183" y="10399"/>
                <wp:lineTo x="183" y="10423"/>
                <wp:lineTo x="183" y="10446"/>
                <wp:lineTo x="205" y="10470"/>
                <wp:lineTo x="114" y="10493"/>
                <wp:lineTo x="91" y="10517"/>
                <wp:lineTo x="91" y="10541"/>
                <wp:lineTo x="91" y="10564"/>
                <wp:lineTo x="91" y="10588"/>
                <wp:lineTo x="91" y="10611"/>
                <wp:lineTo x="91" y="10635"/>
                <wp:lineTo x="23" y="10659"/>
                <wp:lineTo x="-22" y="10682"/>
                <wp:lineTo x="-22" y="10706"/>
                <wp:lineTo x="-22" y="10729"/>
                <wp:lineTo x="-22" y="10753"/>
                <wp:lineTo x="-22" y="10777"/>
                <wp:lineTo x="-22" y="10799"/>
                <wp:lineTo x="-22" y="10823"/>
                <wp:lineTo x="183" y="10847"/>
                <wp:lineTo x="160" y="10870"/>
                <wp:lineTo x="137" y="10894"/>
                <wp:lineTo x="137" y="10917"/>
                <wp:lineTo x="137" y="10941"/>
                <wp:lineTo x="137" y="10965"/>
                <wp:lineTo x="160" y="10988"/>
                <wp:lineTo x="160" y="11012"/>
                <wp:lineTo x="296" y="11035"/>
                <wp:lineTo x="296" y="11059"/>
                <wp:lineTo x="274" y="11083"/>
                <wp:lineTo x="274" y="11106"/>
                <wp:lineTo x="46" y="11130"/>
                <wp:lineTo x="46" y="11153"/>
                <wp:lineTo x="23" y="11177"/>
                <wp:lineTo x="23" y="11201"/>
                <wp:lineTo x="-22" y="11224"/>
                <wp:lineTo x="-22" y="11248"/>
                <wp:lineTo x="-22" y="11271"/>
                <wp:lineTo x="-22" y="11295"/>
                <wp:lineTo x="-22" y="11319"/>
                <wp:lineTo x="-22" y="11342"/>
                <wp:lineTo x="-22" y="11366"/>
                <wp:lineTo x="-22" y="11389"/>
                <wp:lineTo x="-22" y="11413"/>
                <wp:lineTo x="-22" y="11437"/>
                <wp:lineTo x="-22" y="11460"/>
                <wp:lineTo x="69" y="11484"/>
                <wp:lineTo x="69" y="11508"/>
                <wp:lineTo x="46" y="11531"/>
                <wp:lineTo x="0" y="11555"/>
                <wp:lineTo x="0" y="11578"/>
                <wp:lineTo x="-22" y="11602"/>
                <wp:lineTo x="-22" y="11626"/>
                <wp:lineTo x="-22" y="11649"/>
                <wp:lineTo x="0" y="11673"/>
                <wp:lineTo x="0" y="11696"/>
                <wp:lineTo x="46" y="11720"/>
                <wp:lineTo x="69" y="11744"/>
                <wp:lineTo x="69" y="11767"/>
                <wp:lineTo x="69" y="11790"/>
                <wp:lineTo x="91" y="11813"/>
                <wp:lineTo x="91" y="11837"/>
                <wp:lineTo x="388" y="11861"/>
                <wp:lineTo x="388" y="11884"/>
                <wp:lineTo x="388" y="11908"/>
                <wp:lineTo x="46" y="11931"/>
                <wp:lineTo x="46" y="11955"/>
                <wp:lineTo x="23" y="11979"/>
                <wp:lineTo x="23" y="12002"/>
                <wp:lineTo x="23" y="12026"/>
                <wp:lineTo x="23" y="12049"/>
                <wp:lineTo x="46" y="12073"/>
                <wp:lineTo x="69" y="12097"/>
                <wp:lineTo x="251" y="12120"/>
                <wp:lineTo x="251" y="12144"/>
                <wp:lineTo x="251" y="12167"/>
                <wp:lineTo x="274" y="12191"/>
                <wp:lineTo x="274" y="12215"/>
                <wp:lineTo x="296" y="12238"/>
                <wp:lineTo x="91" y="12262"/>
                <wp:lineTo x="69" y="12286"/>
                <wp:lineTo x="69" y="12309"/>
                <wp:lineTo x="69" y="12333"/>
                <wp:lineTo x="69" y="12356"/>
                <wp:lineTo x="69" y="12380"/>
                <wp:lineTo x="69" y="12404"/>
                <wp:lineTo x="114" y="12427"/>
                <wp:lineTo x="251" y="12451"/>
                <wp:lineTo x="410" y="12474"/>
                <wp:lineTo x="479" y="12498"/>
                <wp:lineTo x="479" y="12522"/>
                <wp:lineTo x="479" y="12545"/>
                <wp:lineTo x="205" y="12569"/>
                <wp:lineTo x="114" y="12592"/>
                <wp:lineTo x="69" y="12616"/>
                <wp:lineTo x="46" y="12640"/>
                <wp:lineTo x="46" y="12663"/>
                <wp:lineTo x="46" y="12687"/>
                <wp:lineTo x="46" y="12710"/>
                <wp:lineTo x="46" y="12734"/>
                <wp:lineTo x="69" y="12757"/>
                <wp:lineTo x="160" y="12780"/>
                <wp:lineTo x="114" y="12804"/>
                <wp:lineTo x="114" y="12827"/>
                <wp:lineTo x="114" y="12851"/>
                <wp:lineTo x="114" y="12875"/>
                <wp:lineTo x="-22" y="12898"/>
                <wp:lineTo x="-22" y="12922"/>
                <wp:lineTo x="-22" y="12946"/>
                <wp:lineTo x="-22" y="12969"/>
                <wp:lineTo x="-22" y="12993"/>
                <wp:lineTo x="-22" y="13016"/>
                <wp:lineTo x="-22" y="13040"/>
                <wp:lineTo x="0" y="13064"/>
                <wp:lineTo x="183" y="13087"/>
                <wp:lineTo x="160" y="13111"/>
                <wp:lineTo x="160" y="13134"/>
                <wp:lineTo x="160" y="13158"/>
                <wp:lineTo x="183" y="13182"/>
                <wp:lineTo x="183" y="13205"/>
                <wp:lineTo x="251" y="13229"/>
                <wp:lineTo x="69" y="13252"/>
                <wp:lineTo x="46" y="13276"/>
                <wp:lineTo x="23" y="13300"/>
                <wp:lineTo x="23" y="13323"/>
                <wp:lineTo x="23" y="13347"/>
                <wp:lineTo x="23" y="13370"/>
                <wp:lineTo x="46" y="13394"/>
                <wp:lineTo x="69" y="13418"/>
                <wp:lineTo x="319" y="13441"/>
                <wp:lineTo x="342" y="13465"/>
                <wp:lineTo x="388" y="13488"/>
                <wp:lineTo x="388" y="13512"/>
                <wp:lineTo x="388" y="13536"/>
                <wp:lineTo x="388" y="13559"/>
                <wp:lineTo x="388" y="13583"/>
                <wp:lineTo x="388" y="13606"/>
                <wp:lineTo x="365" y="13630"/>
                <wp:lineTo x="319" y="13654"/>
                <wp:lineTo x="319" y="13677"/>
                <wp:lineTo x="319" y="13701"/>
                <wp:lineTo x="319" y="13725"/>
                <wp:lineTo x="319" y="13747"/>
                <wp:lineTo x="319" y="13771"/>
                <wp:lineTo x="342" y="13794"/>
                <wp:lineTo x="570" y="13818"/>
                <wp:lineTo x="570" y="13842"/>
                <wp:lineTo x="570" y="13865"/>
                <wp:lineTo x="570" y="13889"/>
                <wp:lineTo x="342" y="13912"/>
                <wp:lineTo x="319" y="13936"/>
                <wp:lineTo x="319" y="13960"/>
                <wp:lineTo x="319" y="13983"/>
                <wp:lineTo x="319" y="14007"/>
                <wp:lineTo x="319" y="14030"/>
                <wp:lineTo x="319" y="14054"/>
                <wp:lineTo x="365" y="14078"/>
                <wp:lineTo x="410" y="14101"/>
                <wp:lineTo x="388" y="14125"/>
                <wp:lineTo x="388" y="14148"/>
                <wp:lineTo x="388" y="14172"/>
                <wp:lineTo x="388" y="14196"/>
                <wp:lineTo x="410" y="14219"/>
                <wp:lineTo x="433" y="14243"/>
                <wp:lineTo x="661" y="14266"/>
                <wp:lineTo x="615" y="14290"/>
                <wp:lineTo x="593" y="14314"/>
                <wp:lineTo x="593" y="14337"/>
                <wp:lineTo x="593" y="14361"/>
                <wp:lineTo x="593" y="14385"/>
                <wp:lineTo x="593" y="14408"/>
                <wp:lineTo x="615" y="14432"/>
                <wp:lineTo x="615" y="14455"/>
                <wp:lineTo x="615" y="14479"/>
                <wp:lineTo x="615" y="14503"/>
                <wp:lineTo x="615" y="14526"/>
                <wp:lineTo x="661" y="14550"/>
                <wp:lineTo x="957" y="14573"/>
                <wp:lineTo x="981" y="14597"/>
                <wp:lineTo x="1072" y="14621"/>
                <wp:lineTo x="1072" y="14644"/>
                <wp:lineTo x="707" y="14668"/>
                <wp:lineTo x="684" y="14691"/>
                <wp:lineTo x="684" y="14714"/>
                <wp:lineTo x="684" y="14738"/>
                <wp:lineTo x="684" y="14761"/>
                <wp:lineTo x="684" y="14785"/>
                <wp:lineTo x="707" y="14808"/>
                <wp:lineTo x="752" y="14832"/>
                <wp:lineTo x="981" y="14856"/>
                <wp:lineTo x="1004" y="14879"/>
                <wp:lineTo x="1027" y="14903"/>
                <wp:lineTo x="1072" y="14926"/>
                <wp:lineTo x="1095" y="14950"/>
                <wp:lineTo x="593" y="14974"/>
                <wp:lineTo x="547" y="14997"/>
                <wp:lineTo x="524" y="15021"/>
                <wp:lineTo x="524" y="15044"/>
                <wp:lineTo x="524" y="15068"/>
                <wp:lineTo x="524" y="15092"/>
                <wp:lineTo x="547" y="15115"/>
                <wp:lineTo x="547" y="15139"/>
                <wp:lineTo x="798" y="15163"/>
                <wp:lineTo x="775" y="15186"/>
                <wp:lineTo x="775" y="15210"/>
                <wp:lineTo x="775" y="15233"/>
                <wp:lineTo x="798" y="15257"/>
                <wp:lineTo x="821" y="15281"/>
                <wp:lineTo x="957" y="15304"/>
                <wp:lineTo x="957" y="15328"/>
                <wp:lineTo x="957" y="15351"/>
                <wp:lineTo x="957" y="15375"/>
                <wp:lineTo x="981" y="15399"/>
                <wp:lineTo x="1118" y="15422"/>
                <wp:lineTo x="1004" y="15446"/>
                <wp:lineTo x="981" y="15469"/>
                <wp:lineTo x="981" y="15493"/>
                <wp:lineTo x="981" y="15517"/>
                <wp:lineTo x="981" y="15540"/>
                <wp:lineTo x="981" y="15564"/>
                <wp:lineTo x="1004" y="15587"/>
                <wp:lineTo x="1049" y="15611"/>
                <wp:lineTo x="1163" y="15635"/>
                <wp:lineTo x="1141" y="15658"/>
                <wp:lineTo x="1141" y="15682"/>
                <wp:lineTo x="1141" y="15704"/>
                <wp:lineTo x="1163" y="15728"/>
                <wp:lineTo x="1163" y="15752"/>
                <wp:lineTo x="1209" y="15775"/>
                <wp:lineTo x="1619" y="15799"/>
                <wp:lineTo x="1482" y="15823"/>
                <wp:lineTo x="1460" y="15846"/>
                <wp:lineTo x="1368" y="15870"/>
                <wp:lineTo x="1346" y="15893"/>
                <wp:lineTo x="1346" y="15917"/>
                <wp:lineTo x="1346" y="15941"/>
                <wp:lineTo x="1346" y="15964"/>
                <wp:lineTo x="1323" y="15988"/>
                <wp:lineTo x="1323" y="16011"/>
                <wp:lineTo x="1323" y="16035"/>
                <wp:lineTo x="1323" y="16059"/>
                <wp:lineTo x="1323" y="16082"/>
                <wp:lineTo x="1323" y="16106"/>
                <wp:lineTo x="1368" y="16129"/>
                <wp:lineTo x="1596" y="16153"/>
                <wp:lineTo x="1573" y="16177"/>
                <wp:lineTo x="1573" y="16200"/>
                <wp:lineTo x="1573" y="16224"/>
                <wp:lineTo x="1573" y="16247"/>
                <wp:lineTo x="1596" y="16271"/>
                <wp:lineTo x="1619" y="16295"/>
                <wp:lineTo x="1756" y="16318"/>
                <wp:lineTo x="1779" y="16342"/>
                <wp:lineTo x="1756" y="16365"/>
                <wp:lineTo x="1733" y="16389"/>
                <wp:lineTo x="1733" y="16413"/>
                <wp:lineTo x="1733" y="16436"/>
                <wp:lineTo x="1733" y="16460"/>
                <wp:lineTo x="1619" y="16483"/>
                <wp:lineTo x="1596" y="16507"/>
                <wp:lineTo x="1596" y="16531"/>
                <wp:lineTo x="1596" y="16554"/>
                <wp:lineTo x="1596" y="16578"/>
                <wp:lineTo x="1596" y="16602"/>
                <wp:lineTo x="1596" y="16625"/>
                <wp:lineTo x="1642" y="16649"/>
                <wp:lineTo x="1346" y="16672"/>
                <wp:lineTo x="1323" y="16695"/>
                <wp:lineTo x="1323" y="16719"/>
                <wp:lineTo x="1323" y="16742"/>
                <wp:lineTo x="1323" y="16766"/>
                <wp:lineTo x="1323" y="16789"/>
                <wp:lineTo x="1346" y="16813"/>
                <wp:lineTo x="1368" y="16837"/>
                <wp:lineTo x="1824" y="16860"/>
                <wp:lineTo x="1847" y="16884"/>
                <wp:lineTo x="2076" y="16907"/>
                <wp:lineTo x="2053" y="16931"/>
                <wp:lineTo x="2053" y="16955"/>
                <wp:lineTo x="2053" y="16978"/>
                <wp:lineTo x="2053" y="17002"/>
                <wp:lineTo x="2053" y="17025"/>
                <wp:lineTo x="2076" y="17049"/>
                <wp:lineTo x="2144" y="17073"/>
                <wp:lineTo x="2167" y="17096"/>
                <wp:lineTo x="2190" y="17120"/>
                <wp:lineTo x="2463" y="17143"/>
                <wp:lineTo x="2486" y="17167"/>
                <wp:lineTo x="2509" y="17191"/>
                <wp:lineTo x="2167" y="17214"/>
                <wp:lineTo x="2121" y="17238"/>
                <wp:lineTo x="2121" y="17262"/>
                <wp:lineTo x="2121" y="17285"/>
                <wp:lineTo x="2121" y="17309"/>
                <wp:lineTo x="2121" y="17332"/>
                <wp:lineTo x="2121" y="17356"/>
                <wp:lineTo x="2167" y="17380"/>
                <wp:lineTo x="2417" y="17403"/>
                <wp:lineTo x="2417" y="17427"/>
                <wp:lineTo x="2417" y="17450"/>
                <wp:lineTo x="2440" y="17474"/>
                <wp:lineTo x="2463" y="17498"/>
                <wp:lineTo x="2759" y="17521"/>
                <wp:lineTo x="2782" y="17545"/>
                <wp:lineTo x="2668" y="17568"/>
                <wp:lineTo x="2577" y="17592"/>
                <wp:lineTo x="2577" y="17616"/>
                <wp:lineTo x="2577" y="17639"/>
                <wp:lineTo x="2577" y="17662"/>
                <wp:lineTo x="2577" y="17685"/>
                <wp:lineTo x="2577" y="17709"/>
                <wp:lineTo x="2600" y="17733"/>
                <wp:lineTo x="2943" y="17756"/>
                <wp:lineTo x="2988" y="17780"/>
                <wp:lineTo x="2988" y="17803"/>
                <wp:lineTo x="3011" y="17827"/>
                <wp:lineTo x="3034" y="17851"/>
                <wp:lineTo x="3056" y="17874"/>
                <wp:lineTo x="3034" y="17898"/>
                <wp:lineTo x="3034" y="17921"/>
                <wp:lineTo x="2782" y="17945"/>
                <wp:lineTo x="2759" y="17969"/>
                <wp:lineTo x="2736" y="17992"/>
                <wp:lineTo x="2736" y="18016"/>
                <wp:lineTo x="2736" y="18040"/>
                <wp:lineTo x="2736" y="18063"/>
                <wp:lineTo x="2759" y="18087"/>
                <wp:lineTo x="2759" y="18110"/>
                <wp:lineTo x="3307" y="18134"/>
                <wp:lineTo x="3307" y="18158"/>
                <wp:lineTo x="3262" y="18181"/>
                <wp:lineTo x="3262" y="18205"/>
                <wp:lineTo x="3262" y="18228"/>
                <wp:lineTo x="3262" y="18252"/>
                <wp:lineTo x="3262" y="18276"/>
                <wp:lineTo x="3262" y="18299"/>
                <wp:lineTo x="3307" y="18323"/>
                <wp:lineTo x="3512" y="18346"/>
                <wp:lineTo x="3535" y="18370"/>
                <wp:lineTo x="3558" y="18394"/>
                <wp:lineTo x="3581" y="18417"/>
                <wp:lineTo x="3603" y="18441"/>
                <wp:lineTo x="3626" y="18464"/>
                <wp:lineTo x="3649" y="18488"/>
                <wp:lineTo x="3672" y="18512"/>
                <wp:lineTo x="3717" y="18535"/>
                <wp:lineTo x="3740" y="18559"/>
                <wp:lineTo x="3740" y="18582"/>
                <wp:lineTo x="3786" y="18606"/>
                <wp:lineTo x="3808" y="18630"/>
                <wp:lineTo x="3831" y="18652"/>
                <wp:lineTo x="3854" y="18676"/>
                <wp:lineTo x="3877" y="18700"/>
                <wp:lineTo x="3899" y="18723"/>
                <wp:lineTo x="3946" y="18747"/>
                <wp:lineTo x="3969" y="18770"/>
                <wp:lineTo x="3992" y="18794"/>
                <wp:lineTo x="4014" y="18818"/>
                <wp:lineTo x="4037" y="18841"/>
                <wp:lineTo x="4083" y="18865"/>
                <wp:lineTo x="4106" y="18888"/>
                <wp:lineTo x="4128" y="18912"/>
                <wp:lineTo x="4151" y="18936"/>
                <wp:lineTo x="4197" y="18959"/>
                <wp:lineTo x="4219" y="18983"/>
                <wp:lineTo x="4242" y="19006"/>
                <wp:lineTo x="4265" y="19030"/>
                <wp:lineTo x="4288" y="19054"/>
                <wp:lineTo x="4333" y="19077"/>
                <wp:lineTo x="4356" y="19101"/>
                <wp:lineTo x="4402" y="19124"/>
                <wp:lineTo x="4425" y="19148"/>
                <wp:lineTo x="4447" y="19172"/>
                <wp:lineTo x="4470" y="19195"/>
                <wp:lineTo x="4493" y="19219"/>
                <wp:lineTo x="4538" y="19242"/>
                <wp:lineTo x="4561" y="19266"/>
                <wp:lineTo x="4607" y="19290"/>
                <wp:lineTo x="4630" y="19313"/>
                <wp:lineTo x="4675" y="19337"/>
                <wp:lineTo x="4698" y="19360"/>
                <wp:lineTo x="4744" y="19384"/>
                <wp:lineTo x="4766" y="19408"/>
                <wp:lineTo x="4789" y="19431"/>
                <wp:lineTo x="4835" y="19455"/>
                <wp:lineTo x="4857" y="19479"/>
                <wp:lineTo x="4880" y="19502"/>
                <wp:lineTo x="4927" y="19526"/>
                <wp:lineTo x="4972" y="19549"/>
                <wp:lineTo x="4995" y="19573"/>
                <wp:lineTo x="5041" y="19597"/>
                <wp:lineTo x="5064" y="19619"/>
                <wp:lineTo x="5109" y="19643"/>
                <wp:lineTo x="5132" y="19666"/>
                <wp:lineTo x="5177" y="19690"/>
                <wp:lineTo x="5223" y="19714"/>
                <wp:lineTo x="5246" y="19737"/>
                <wp:lineTo x="5291" y="19761"/>
                <wp:lineTo x="5314" y="19784"/>
                <wp:lineTo x="5360" y="19808"/>
                <wp:lineTo x="5405" y="19832"/>
                <wp:lineTo x="5428" y="19855"/>
                <wp:lineTo x="5474" y="19879"/>
                <wp:lineTo x="5519" y="19902"/>
                <wp:lineTo x="5565" y="19926"/>
                <wp:lineTo x="5610" y="19950"/>
                <wp:lineTo x="5656" y="19973"/>
                <wp:lineTo x="5679" y="19997"/>
                <wp:lineTo x="5724" y="20020"/>
                <wp:lineTo x="5770" y="20044"/>
                <wp:lineTo x="5793" y="20068"/>
                <wp:lineTo x="5838" y="20091"/>
                <wp:lineTo x="5908" y="20115"/>
                <wp:lineTo x="5953" y="20139"/>
                <wp:lineTo x="5976" y="20162"/>
                <wp:lineTo x="6021" y="20186"/>
                <wp:lineTo x="6067" y="20209"/>
                <wp:lineTo x="6113" y="20233"/>
                <wp:lineTo x="6158" y="20257"/>
                <wp:lineTo x="6204" y="20280"/>
                <wp:lineTo x="6249" y="20304"/>
                <wp:lineTo x="6318" y="20327"/>
                <wp:lineTo x="6363" y="20351"/>
                <wp:lineTo x="6409" y="20375"/>
                <wp:lineTo x="6454" y="20398"/>
                <wp:lineTo x="6500" y="20422"/>
                <wp:lineTo x="6568" y="20445"/>
                <wp:lineTo x="6614" y="20469"/>
                <wp:lineTo x="6659" y="20493"/>
                <wp:lineTo x="6728" y="20516"/>
                <wp:lineTo x="6773" y="20540"/>
                <wp:lineTo x="6842" y="20563"/>
                <wp:lineTo x="6888" y="20587"/>
                <wp:lineTo x="6957" y="20610"/>
                <wp:lineTo x="7002" y="20633"/>
                <wp:lineTo x="7071" y="20657"/>
                <wp:lineTo x="7139" y="20680"/>
                <wp:lineTo x="7185" y="20704"/>
                <wp:lineTo x="7276" y="20728"/>
                <wp:lineTo x="7321" y="20751"/>
                <wp:lineTo x="7390" y="20775"/>
                <wp:lineTo x="7458" y="20798"/>
                <wp:lineTo x="7526" y="20822"/>
                <wp:lineTo x="7595" y="20846"/>
                <wp:lineTo x="7686" y="20869"/>
                <wp:lineTo x="7754" y="20893"/>
                <wp:lineTo x="7822" y="20917"/>
                <wp:lineTo x="7915" y="20940"/>
                <wp:lineTo x="7983" y="20964"/>
                <wp:lineTo x="8074" y="20987"/>
                <wp:lineTo x="8165" y="21011"/>
                <wp:lineTo x="8256" y="21035"/>
                <wp:lineTo x="8348" y="21058"/>
                <wp:lineTo x="8439" y="21082"/>
                <wp:lineTo x="8439" y="21105"/>
                <wp:lineTo x="8439" y="21129"/>
                <wp:lineTo x="8461" y="21153"/>
                <wp:lineTo x="8461" y="21176"/>
                <wp:lineTo x="8507" y="21200"/>
                <wp:lineTo x="8553" y="21223"/>
                <wp:lineTo x="9374" y="21247"/>
                <wp:lineTo x="9579" y="21271"/>
                <wp:lineTo x="9784" y="21294"/>
                <wp:lineTo x="11586" y="21294"/>
                <wp:lineTo x="11815" y="21271"/>
                <wp:lineTo x="11997" y="21247"/>
                <wp:lineTo x="12157" y="21223"/>
                <wp:lineTo x="12316" y="21200"/>
                <wp:lineTo x="12453" y="21176"/>
                <wp:lineTo x="12567" y="21153"/>
                <wp:lineTo x="12703" y="21129"/>
                <wp:lineTo x="12796" y="21105"/>
                <wp:lineTo x="12909" y="21082"/>
                <wp:lineTo x="13023" y="21058"/>
                <wp:lineTo x="13115" y="21035"/>
                <wp:lineTo x="13206" y="21011"/>
                <wp:lineTo x="13297" y="20987"/>
                <wp:lineTo x="13388" y="20964"/>
                <wp:lineTo x="13479" y="20940"/>
                <wp:lineTo x="13547" y="20917"/>
                <wp:lineTo x="13639" y="20893"/>
                <wp:lineTo x="13707" y="20869"/>
                <wp:lineTo x="13776" y="20846"/>
                <wp:lineTo x="13867" y="20822"/>
                <wp:lineTo x="13936" y="20798"/>
                <wp:lineTo x="14004" y="20775"/>
                <wp:lineTo x="14073" y="20751"/>
                <wp:lineTo x="14141" y="20728"/>
                <wp:lineTo x="14186" y="20704"/>
                <wp:lineTo x="14255" y="20680"/>
                <wp:lineTo x="14323" y="20657"/>
                <wp:lineTo x="14369" y="20633"/>
                <wp:lineTo x="14437" y="20610"/>
                <wp:lineTo x="14505" y="20587"/>
                <wp:lineTo x="14551" y="20563"/>
                <wp:lineTo x="14619" y="20540"/>
                <wp:lineTo x="14665" y="20516"/>
                <wp:lineTo x="14710" y="20493"/>
                <wp:lineTo x="14780" y="20469"/>
                <wp:lineTo x="14825" y="20445"/>
                <wp:lineTo x="14894" y="20422"/>
                <wp:lineTo x="14939" y="20398"/>
                <wp:lineTo x="14985" y="20375"/>
                <wp:lineTo x="15030" y="20351"/>
                <wp:lineTo x="15076" y="20327"/>
                <wp:lineTo x="15144" y="20304"/>
                <wp:lineTo x="15190" y="20280"/>
                <wp:lineTo x="15236" y="20257"/>
                <wp:lineTo x="15281" y="20233"/>
                <wp:lineTo x="15327" y="20209"/>
                <wp:lineTo x="15738" y="20186"/>
                <wp:lineTo x="15783" y="20162"/>
                <wp:lineTo x="15783" y="20139"/>
                <wp:lineTo x="15806" y="20115"/>
                <wp:lineTo x="15806" y="20091"/>
                <wp:lineTo x="15783" y="20068"/>
                <wp:lineTo x="15783" y="20044"/>
                <wp:lineTo x="15761" y="20020"/>
                <wp:lineTo x="16011" y="19997"/>
                <wp:lineTo x="16057" y="19973"/>
                <wp:lineTo x="16057" y="19950"/>
                <wp:lineTo x="16057" y="19926"/>
                <wp:lineTo x="16057" y="19902"/>
                <wp:lineTo x="16057" y="19879"/>
                <wp:lineTo x="16353" y="19855"/>
                <wp:lineTo x="16376" y="19832"/>
                <wp:lineTo x="16399" y="19808"/>
                <wp:lineTo x="16399" y="19784"/>
                <wp:lineTo x="16399" y="19761"/>
                <wp:lineTo x="16399" y="19737"/>
                <wp:lineTo x="16399" y="19714"/>
                <wp:lineTo x="16490" y="19690"/>
                <wp:lineTo x="16512" y="19666"/>
                <wp:lineTo x="16535" y="19643"/>
                <wp:lineTo x="16535" y="19619"/>
                <wp:lineTo x="16535" y="19597"/>
                <wp:lineTo x="16878" y="19573"/>
                <wp:lineTo x="16878" y="19549"/>
                <wp:lineTo x="16901" y="19526"/>
                <wp:lineTo x="16901" y="19502"/>
                <wp:lineTo x="16901" y="19479"/>
                <wp:lineTo x="17265" y="19455"/>
                <wp:lineTo x="17311" y="19431"/>
                <wp:lineTo x="17311" y="19408"/>
                <wp:lineTo x="17334" y="19384"/>
                <wp:lineTo x="17334" y="19360"/>
                <wp:lineTo x="17311" y="19337"/>
                <wp:lineTo x="17311" y="19313"/>
                <wp:lineTo x="17288" y="19290"/>
                <wp:lineTo x="17265" y="19266"/>
                <wp:lineTo x="17265" y="19242"/>
                <wp:lineTo x="17265" y="19219"/>
                <wp:lineTo x="17265" y="19195"/>
                <wp:lineTo x="17243" y="19172"/>
                <wp:lineTo x="17243" y="19148"/>
                <wp:lineTo x="17015" y="19124"/>
                <wp:lineTo x="17562" y="19101"/>
                <wp:lineTo x="17584" y="19077"/>
                <wp:lineTo x="17584" y="19054"/>
                <wp:lineTo x="17584" y="19030"/>
                <wp:lineTo x="17584" y="19006"/>
                <wp:lineTo x="17584" y="18983"/>
                <wp:lineTo x="17562" y="18959"/>
                <wp:lineTo x="17607" y="18936"/>
                <wp:lineTo x="17630" y="18912"/>
                <wp:lineTo x="17630" y="18888"/>
                <wp:lineTo x="17630" y="18865"/>
                <wp:lineTo x="17630" y="18841"/>
                <wp:lineTo x="17882" y="18818"/>
                <wp:lineTo x="17950" y="18794"/>
                <wp:lineTo x="17950" y="18770"/>
                <wp:lineTo x="17973" y="18747"/>
                <wp:lineTo x="17973" y="18723"/>
                <wp:lineTo x="17973" y="18700"/>
                <wp:lineTo x="17973" y="18676"/>
                <wp:lineTo x="17973" y="18652"/>
                <wp:lineTo x="17996" y="18630"/>
                <wp:lineTo x="17996" y="18606"/>
                <wp:lineTo x="17996" y="18582"/>
                <wp:lineTo x="17996" y="18559"/>
                <wp:lineTo x="17973" y="18535"/>
                <wp:lineTo x="17950" y="18512"/>
                <wp:lineTo x="17859" y="18488"/>
                <wp:lineTo x="17904" y="18464"/>
                <wp:lineTo x="17904" y="18441"/>
                <wp:lineTo x="17927" y="18417"/>
                <wp:lineTo x="17927" y="18394"/>
                <wp:lineTo x="18087" y="18370"/>
                <wp:lineTo x="18406" y="18346"/>
                <wp:lineTo x="18428" y="18323"/>
                <wp:lineTo x="18428" y="18299"/>
                <wp:lineTo x="18428" y="18276"/>
                <wp:lineTo x="18428" y="18252"/>
                <wp:lineTo x="18428" y="18228"/>
                <wp:lineTo x="18406" y="18205"/>
                <wp:lineTo x="18337" y="18181"/>
                <wp:lineTo x="18383" y="18158"/>
                <wp:lineTo x="18406" y="18134"/>
                <wp:lineTo x="18406" y="18110"/>
                <wp:lineTo x="18406" y="18087"/>
                <wp:lineTo x="18406" y="18063"/>
                <wp:lineTo x="18383" y="18040"/>
                <wp:lineTo x="18360" y="18016"/>
                <wp:lineTo x="18246" y="17992"/>
                <wp:lineTo x="18269" y="17969"/>
                <wp:lineTo x="18292" y="17945"/>
                <wp:lineTo x="18314" y="17921"/>
                <wp:lineTo x="18520" y="17898"/>
                <wp:lineTo x="18565" y="17874"/>
                <wp:lineTo x="18703" y="17851"/>
                <wp:lineTo x="18726" y="17827"/>
                <wp:lineTo x="18726" y="17803"/>
                <wp:lineTo x="18748" y="17780"/>
                <wp:lineTo x="18748" y="17756"/>
                <wp:lineTo x="18748" y="17733"/>
                <wp:lineTo x="18726" y="17709"/>
                <wp:lineTo x="18726" y="17685"/>
                <wp:lineTo x="18588" y="17662"/>
                <wp:lineTo x="18931" y="17639"/>
                <wp:lineTo x="18953" y="17616"/>
                <wp:lineTo x="18976" y="17592"/>
                <wp:lineTo x="18976" y="17568"/>
                <wp:lineTo x="18976" y="17545"/>
                <wp:lineTo x="18953" y="17521"/>
                <wp:lineTo x="19022" y="17498"/>
                <wp:lineTo x="19045" y="17474"/>
                <wp:lineTo x="19067" y="17450"/>
                <wp:lineTo x="19067" y="17427"/>
                <wp:lineTo x="19067" y="17403"/>
                <wp:lineTo x="19067" y="17380"/>
                <wp:lineTo x="19045" y="17356"/>
                <wp:lineTo x="19022" y="17332"/>
                <wp:lineTo x="19318" y="17309"/>
                <wp:lineTo x="19364" y="17285"/>
                <wp:lineTo x="19364" y="17262"/>
                <wp:lineTo x="19386" y="17238"/>
                <wp:lineTo x="19386" y="17214"/>
                <wp:lineTo x="19386" y="17191"/>
                <wp:lineTo x="19364" y="17167"/>
                <wp:lineTo x="19341" y="17143"/>
                <wp:lineTo x="19250" y="17120"/>
                <wp:lineTo x="19272" y="17096"/>
                <wp:lineTo x="19272" y="17073"/>
                <wp:lineTo x="19272" y="17049"/>
                <wp:lineTo x="19272" y="17025"/>
                <wp:lineTo x="19272" y="17002"/>
                <wp:lineTo x="19250" y="16978"/>
                <wp:lineTo x="19204" y="16955"/>
                <wp:lineTo x="19181" y="16931"/>
                <wp:lineTo x="19113" y="16907"/>
                <wp:lineTo x="19250" y="16884"/>
                <wp:lineTo x="19478" y="16860"/>
                <wp:lineTo x="19478" y="16837"/>
                <wp:lineTo x="19500" y="16813"/>
                <wp:lineTo x="19500" y="16789"/>
                <wp:lineTo x="19500" y="16766"/>
                <wp:lineTo x="19478" y="16742"/>
                <wp:lineTo x="19478" y="16719"/>
                <wp:lineTo x="19409" y="16695"/>
                <wp:lineTo x="19409" y="16672"/>
                <wp:lineTo x="19409" y="16649"/>
                <wp:lineTo x="19409" y="16625"/>
                <wp:lineTo x="19364" y="16602"/>
                <wp:lineTo x="19341" y="16578"/>
                <wp:lineTo x="19364" y="16554"/>
                <wp:lineTo x="19364" y="16531"/>
                <wp:lineTo x="19386" y="16507"/>
                <wp:lineTo x="19798" y="16483"/>
                <wp:lineTo x="19820" y="16460"/>
                <wp:lineTo x="19843" y="16436"/>
                <wp:lineTo x="19843" y="16413"/>
                <wp:lineTo x="19843" y="16389"/>
                <wp:lineTo x="19820" y="16365"/>
                <wp:lineTo x="19820" y="16342"/>
                <wp:lineTo x="19798" y="16318"/>
                <wp:lineTo x="19591" y="16295"/>
                <wp:lineTo x="19569" y="16271"/>
                <wp:lineTo x="19546" y="16247"/>
                <wp:lineTo x="19569" y="16224"/>
                <wp:lineTo x="19569" y="16200"/>
                <wp:lineTo x="19889" y="16177"/>
                <wp:lineTo x="19957" y="16153"/>
                <wp:lineTo x="19957" y="16129"/>
                <wp:lineTo x="19980" y="16106"/>
                <wp:lineTo x="19957" y="16082"/>
                <wp:lineTo x="19957" y="16059"/>
                <wp:lineTo x="19957" y="16035"/>
                <wp:lineTo x="19957" y="16011"/>
                <wp:lineTo x="19798" y="15988"/>
                <wp:lineTo x="19775" y="15964"/>
                <wp:lineTo x="19798" y="15941"/>
                <wp:lineTo x="20116" y="15917"/>
                <wp:lineTo x="20162" y="15893"/>
                <wp:lineTo x="20185" y="15870"/>
                <wp:lineTo x="20185" y="15846"/>
                <wp:lineTo x="20185" y="15823"/>
                <wp:lineTo x="20185" y="15799"/>
                <wp:lineTo x="20185" y="15775"/>
                <wp:lineTo x="20162" y="15752"/>
                <wp:lineTo x="20116" y="15728"/>
                <wp:lineTo x="20116" y="15704"/>
                <wp:lineTo x="20116" y="15682"/>
                <wp:lineTo x="20094" y="15658"/>
                <wp:lineTo x="20071" y="15635"/>
                <wp:lineTo x="20094" y="15611"/>
                <wp:lineTo x="20116" y="15587"/>
                <wp:lineTo x="20139" y="15564"/>
                <wp:lineTo x="20139" y="15540"/>
                <wp:lineTo x="20139" y="15517"/>
                <wp:lineTo x="20139" y="15493"/>
                <wp:lineTo x="20116" y="15469"/>
                <wp:lineTo x="20094" y="15446"/>
                <wp:lineTo x="20003" y="15422"/>
                <wp:lineTo x="20003" y="15399"/>
                <wp:lineTo x="20025" y="15375"/>
                <wp:lineTo x="20139" y="15351"/>
                <wp:lineTo x="20162" y="15328"/>
                <wp:lineTo x="20185" y="15304"/>
                <wp:lineTo x="20710" y="15281"/>
                <wp:lineTo x="20755" y="15257"/>
                <wp:lineTo x="20755" y="15233"/>
                <wp:lineTo x="20778" y="15210"/>
                <wp:lineTo x="20755" y="15186"/>
                <wp:lineTo x="20755" y="15163"/>
                <wp:lineTo x="20755" y="15139"/>
                <wp:lineTo x="20733" y="15115"/>
                <wp:lineTo x="20458" y="15092"/>
                <wp:lineTo x="20458" y="15068"/>
                <wp:lineTo x="20458" y="15044"/>
                <wp:lineTo x="20458" y="15021"/>
                <wp:lineTo x="20458" y="14997"/>
                <wp:lineTo x="20435" y="14974"/>
                <wp:lineTo x="20390" y="14950"/>
                <wp:lineTo x="20413" y="14926"/>
                <wp:lineTo x="20413" y="14903"/>
                <wp:lineTo x="20413" y="14879"/>
                <wp:lineTo x="20390" y="14856"/>
                <wp:lineTo x="20390" y="14832"/>
                <wp:lineTo x="20367" y="14808"/>
                <wp:lineTo x="20299" y="14785"/>
                <wp:lineTo x="20344" y="14761"/>
                <wp:lineTo x="20367" y="14738"/>
                <wp:lineTo x="20549" y="14714"/>
                <wp:lineTo x="20549" y="14691"/>
                <wp:lineTo x="20549" y="14668"/>
                <wp:lineTo x="20549" y="14644"/>
                <wp:lineTo x="20549" y="14621"/>
                <wp:lineTo x="20549" y="14597"/>
                <wp:lineTo x="20527" y="14573"/>
                <wp:lineTo x="20481" y="14550"/>
                <wp:lineTo x="20390" y="14526"/>
                <wp:lineTo x="20413" y="14503"/>
                <wp:lineTo x="20413" y="14479"/>
                <wp:lineTo x="20413" y="14455"/>
                <wp:lineTo x="20435" y="14432"/>
                <wp:lineTo x="20435" y="14408"/>
                <wp:lineTo x="20642" y="14385"/>
                <wp:lineTo x="20664" y="14361"/>
                <wp:lineTo x="20755" y="14337"/>
                <wp:lineTo x="20801" y="14314"/>
                <wp:lineTo x="20801" y="14290"/>
                <wp:lineTo x="20801" y="14266"/>
                <wp:lineTo x="20801" y="14243"/>
                <wp:lineTo x="20801" y="14219"/>
                <wp:lineTo x="20778" y="14196"/>
                <wp:lineTo x="20778" y="14172"/>
                <wp:lineTo x="21029" y="14148"/>
                <wp:lineTo x="21052" y="14125"/>
                <wp:lineTo x="21052" y="14101"/>
                <wp:lineTo x="21052" y="14078"/>
                <wp:lineTo x="21052" y="14054"/>
                <wp:lineTo x="21052" y="14030"/>
                <wp:lineTo x="21052" y="14007"/>
                <wp:lineTo x="21029" y="13983"/>
                <wp:lineTo x="20710" y="13960"/>
                <wp:lineTo x="20733" y="13936"/>
                <wp:lineTo x="20778" y="13912"/>
                <wp:lineTo x="20801" y="13889"/>
                <wp:lineTo x="20801" y="13865"/>
                <wp:lineTo x="20801" y="13842"/>
                <wp:lineTo x="20801" y="13818"/>
                <wp:lineTo x="20778" y="13794"/>
                <wp:lineTo x="21006" y="13771"/>
                <wp:lineTo x="21029" y="13747"/>
                <wp:lineTo x="21029" y="13725"/>
                <wp:lineTo x="21052" y="13701"/>
                <wp:lineTo x="21052" y="13677"/>
                <wp:lineTo x="21029" y="13654"/>
                <wp:lineTo x="21006" y="13630"/>
                <wp:lineTo x="20961" y="13606"/>
                <wp:lineTo x="20847" y="13583"/>
                <wp:lineTo x="20824" y="13559"/>
                <wp:lineTo x="20801" y="13536"/>
                <wp:lineTo x="20733" y="13512"/>
                <wp:lineTo x="20778" y="13488"/>
                <wp:lineTo x="20824" y="13465"/>
                <wp:lineTo x="20824" y="13441"/>
                <wp:lineTo x="20824" y="13418"/>
                <wp:lineTo x="20824" y="13394"/>
                <wp:lineTo x="20824" y="13370"/>
                <wp:lineTo x="20801" y="13347"/>
                <wp:lineTo x="20938" y="13323"/>
                <wp:lineTo x="20961" y="13300"/>
                <wp:lineTo x="20961" y="13276"/>
                <wp:lineTo x="20961" y="13252"/>
                <wp:lineTo x="20983" y="13229"/>
                <wp:lineTo x="20961" y="13205"/>
                <wp:lineTo x="20961" y="13182"/>
                <wp:lineTo x="20938" y="13158"/>
                <wp:lineTo x="20824" y="13134"/>
                <wp:lineTo x="20824" y="13111"/>
                <wp:lineTo x="21052" y="13087"/>
                <wp:lineTo x="21074" y="13064"/>
                <wp:lineTo x="21074" y="13040"/>
                <wp:lineTo x="21074" y="13016"/>
                <wp:lineTo x="21074" y="12993"/>
                <wp:lineTo x="21074" y="12969"/>
                <wp:lineTo x="21052" y="12946"/>
                <wp:lineTo x="21029" y="12922"/>
                <wp:lineTo x="20915" y="12898"/>
                <wp:lineTo x="20915" y="12875"/>
                <wp:lineTo x="20915" y="12851"/>
                <wp:lineTo x="20892" y="12827"/>
                <wp:lineTo x="20892" y="12804"/>
                <wp:lineTo x="20915" y="12780"/>
                <wp:lineTo x="20915" y="12757"/>
                <wp:lineTo x="20961" y="12734"/>
                <wp:lineTo x="20983" y="12710"/>
                <wp:lineTo x="20983" y="12687"/>
                <wp:lineTo x="20983" y="12663"/>
                <wp:lineTo x="21097" y="12640"/>
                <wp:lineTo x="21143" y="12616"/>
                <wp:lineTo x="21143" y="12592"/>
                <wp:lineTo x="21143" y="12569"/>
                <wp:lineTo x="21143" y="12545"/>
                <wp:lineTo x="21211" y="12522"/>
                <wp:lineTo x="21257" y="12498"/>
                <wp:lineTo x="21280" y="12474"/>
                <wp:lineTo x="21280" y="12451"/>
                <wp:lineTo x="21280" y="12427"/>
                <wp:lineTo x="21280" y="12404"/>
                <wp:lineTo x="21257" y="12380"/>
                <wp:lineTo x="21257" y="12356"/>
                <wp:lineTo x="21052" y="12333"/>
                <wp:lineTo x="20983" y="12309"/>
                <wp:lineTo x="21006" y="12286"/>
                <wp:lineTo x="21006" y="12262"/>
                <wp:lineTo x="21006" y="12238"/>
                <wp:lineTo x="21006" y="12215"/>
                <wp:lineTo x="21188" y="12191"/>
                <wp:lineTo x="21211" y="12167"/>
                <wp:lineTo x="21234" y="12144"/>
                <wp:lineTo x="21234" y="12120"/>
                <wp:lineTo x="21234" y="12097"/>
                <wp:lineTo x="21234" y="12073"/>
                <wp:lineTo x="21234" y="12049"/>
                <wp:lineTo x="21211" y="12026"/>
                <wp:lineTo x="21029" y="12002"/>
                <wp:lineTo x="21052" y="11979"/>
                <wp:lineTo x="21052" y="11955"/>
                <wp:lineTo x="21052" y="11931"/>
                <wp:lineTo x="21052" y="11908"/>
                <wp:lineTo x="21188" y="11884"/>
                <wp:lineTo x="21211" y="11861"/>
                <wp:lineTo x="21234" y="11837"/>
                <wp:lineTo x="21234" y="11813"/>
                <wp:lineTo x="21234" y="11790"/>
                <wp:lineTo x="21234" y="11767"/>
                <wp:lineTo x="21211" y="11744"/>
                <wp:lineTo x="21211" y="11720"/>
                <wp:lineTo x="21257" y="11696"/>
                <wp:lineTo x="21280" y="11673"/>
                <wp:lineTo x="21280" y="11649"/>
                <wp:lineTo x="21280" y="11626"/>
                <wp:lineTo x="21280" y="11602"/>
                <wp:lineTo x="21280" y="11578"/>
                <wp:lineTo x="21257" y="11555"/>
                <wp:lineTo x="21211" y="11531"/>
                <wp:lineTo x="21166" y="11508"/>
                <wp:lineTo x="21143" y="11484"/>
                <wp:lineTo x="21097" y="11460"/>
                <wp:lineTo x="21097" y="11437"/>
                <wp:lineTo x="21188" y="11413"/>
                <wp:lineTo x="21211" y="11389"/>
                <wp:lineTo x="21211" y="11366"/>
                <wp:lineTo x="21211" y="11342"/>
                <wp:lineTo x="21211" y="11319"/>
                <wp:lineTo x="21211" y="11295"/>
                <wp:lineTo x="21211" y="11271"/>
                <wp:lineTo x="21166" y="11248"/>
                <wp:lineTo x="21120" y="11224"/>
                <wp:lineTo x="21120" y="11201"/>
                <wp:lineTo x="21120" y="11177"/>
                <wp:lineTo x="21234" y="11153"/>
                <wp:lineTo x="21257" y="11130"/>
                <wp:lineTo x="21280" y="11106"/>
                <wp:lineTo x="21280" y="11083"/>
                <wp:lineTo x="21280" y="11059"/>
                <wp:lineTo x="21280" y="11035"/>
                <wp:lineTo x="21257" y="11012"/>
                <wp:lineTo x="21234" y="10988"/>
                <wp:lineTo x="21120" y="10965"/>
                <wp:lineTo x="21120" y="10941"/>
                <wp:lineTo x="21120" y="10917"/>
                <wp:lineTo x="21120" y="10894"/>
                <wp:lineTo x="21120" y="10870"/>
                <wp:lineTo x="21120" y="10847"/>
                <wp:lineTo x="21120" y="10823"/>
                <wp:lineTo x="21120" y="10799"/>
                <wp:lineTo x="21143" y="10777"/>
                <wp:lineTo x="21143" y="10753"/>
                <wp:lineTo x="21143" y="10729"/>
                <wp:lineTo x="21280" y="10706"/>
                <wp:lineTo x="21325" y="10682"/>
                <wp:lineTo x="21325" y="10659"/>
                <wp:lineTo x="21325" y="10635"/>
                <wp:lineTo x="21325" y="10611"/>
                <wp:lineTo x="21325" y="10588"/>
                <wp:lineTo x="21325" y="10564"/>
                <wp:lineTo x="21325" y="10541"/>
                <wp:lineTo x="21280" y="10517"/>
                <wp:lineTo x="21143" y="10493"/>
                <wp:lineTo x="21143" y="10470"/>
                <wp:lineTo x="21143" y="10446"/>
                <wp:lineTo x="21143" y="10423"/>
                <wp:lineTo x="21143" y="10399"/>
                <wp:lineTo x="21143" y="10375"/>
                <wp:lineTo x="21143" y="10352"/>
                <wp:lineTo x="21325" y="10328"/>
                <wp:lineTo x="21325" y="10305"/>
                <wp:lineTo x="21325" y="10281"/>
                <wp:lineTo x="21325" y="10257"/>
                <wp:lineTo x="21325" y="10234"/>
                <wp:lineTo x="21325" y="10210"/>
                <wp:lineTo x="21325" y="10187"/>
                <wp:lineTo x="21302" y="10163"/>
                <wp:lineTo x="21211" y="10139"/>
                <wp:lineTo x="21211" y="10116"/>
                <wp:lineTo x="21211" y="10092"/>
                <wp:lineTo x="21211" y="10069"/>
                <wp:lineTo x="21188" y="10045"/>
                <wp:lineTo x="21120" y="10021"/>
                <wp:lineTo x="21120" y="9998"/>
                <wp:lineTo x="21120" y="9974"/>
                <wp:lineTo x="21120" y="9950"/>
                <wp:lineTo x="21120" y="9927"/>
                <wp:lineTo x="21120" y="9903"/>
                <wp:lineTo x="21120" y="9880"/>
                <wp:lineTo x="21120" y="9856"/>
                <wp:lineTo x="21120" y="9832"/>
                <wp:lineTo x="21120" y="9809"/>
                <wp:lineTo x="21120" y="9786"/>
                <wp:lineTo x="21097" y="9763"/>
                <wp:lineTo x="21097" y="9739"/>
                <wp:lineTo x="21097" y="9715"/>
                <wp:lineTo x="21097" y="9692"/>
                <wp:lineTo x="21097" y="9668"/>
                <wp:lineTo x="21097" y="9645"/>
                <wp:lineTo x="21097" y="9621"/>
                <wp:lineTo x="21097" y="9597"/>
                <wp:lineTo x="21097" y="9574"/>
                <wp:lineTo x="21097" y="9550"/>
                <wp:lineTo x="21097" y="9527"/>
                <wp:lineTo x="21097" y="9503"/>
                <wp:lineTo x="21074" y="9479"/>
                <wp:lineTo x="21074" y="9456"/>
                <wp:lineTo x="21074" y="9432"/>
                <wp:lineTo x="21074" y="9409"/>
                <wp:lineTo x="21074" y="9385"/>
                <wp:lineTo x="21074" y="9361"/>
                <wp:lineTo x="21074" y="9338"/>
                <wp:lineTo x="21074" y="9314"/>
                <wp:lineTo x="21074" y="9290"/>
                <wp:lineTo x="21052" y="9267"/>
                <wp:lineTo x="21052" y="9243"/>
                <wp:lineTo x="21052" y="9220"/>
                <wp:lineTo x="21052" y="9196"/>
                <wp:lineTo x="21052" y="9172"/>
                <wp:lineTo x="21052" y="9149"/>
                <wp:lineTo x="21052" y="9125"/>
                <wp:lineTo x="21052" y="9102"/>
                <wp:lineTo x="21029" y="9078"/>
                <wp:lineTo x="21029" y="9054"/>
                <wp:lineTo x="21029" y="9031"/>
                <wp:lineTo x="21029" y="9007"/>
                <wp:lineTo x="21029" y="8984"/>
                <wp:lineTo x="21029" y="8960"/>
                <wp:lineTo x="21029" y="8936"/>
                <wp:lineTo x="21029" y="8913"/>
                <wp:lineTo x="21006" y="8889"/>
                <wp:lineTo x="21006" y="8866"/>
                <wp:lineTo x="21006" y="8842"/>
                <wp:lineTo x="21006" y="8819"/>
                <wp:lineTo x="21006" y="8796"/>
                <wp:lineTo x="20983" y="8772"/>
                <wp:lineTo x="20983" y="8749"/>
                <wp:lineTo x="20983" y="8725"/>
                <wp:lineTo x="20983" y="8701"/>
                <wp:lineTo x="20983" y="8678"/>
                <wp:lineTo x="20983" y="8654"/>
                <wp:lineTo x="20983" y="8631"/>
                <wp:lineTo x="20961" y="8607"/>
                <wp:lineTo x="20961" y="8583"/>
                <wp:lineTo x="20961" y="8560"/>
                <wp:lineTo x="20961" y="8536"/>
                <wp:lineTo x="20961" y="8512"/>
                <wp:lineTo x="20938" y="8489"/>
                <wp:lineTo x="20938" y="8465"/>
                <wp:lineTo x="20938" y="8442"/>
                <wp:lineTo x="20938" y="8418"/>
                <wp:lineTo x="20938" y="8394"/>
                <wp:lineTo x="20915" y="8371"/>
                <wp:lineTo x="20915" y="8347"/>
                <wp:lineTo x="20915" y="8324"/>
                <wp:lineTo x="20915" y="8300"/>
                <wp:lineTo x="20915" y="8276"/>
                <wp:lineTo x="20892" y="8253"/>
                <wp:lineTo x="20892" y="8229"/>
                <wp:lineTo x="20892" y="8206"/>
                <wp:lineTo x="20892" y="8182"/>
                <wp:lineTo x="20869" y="8158"/>
                <wp:lineTo x="20869" y="8135"/>
                <wp:lineTo x="20869" y="8111"/>
                <wp:lineTo x="20869" y="8088"/>
                <wp:lineTo x="20869" y="8064"/>
                <wp:lineTo x="20847" y="8040"/>
                <wp:lineTo x="20847" y="8017"/>
                <wp:lineTo x="20847" y="7993"/>
                <wp:lineTo x="20847" y="7970"/>
                <wp:lineTo x="20824" y="7946"/>
                <wp:lineTo x="20824" y="7922"/>
                <wp:lineTo x="20824" y="7899"/>
                <wp:lineTo x="20824" y="7875"/>
                <wp:lineTo x="20801" y="7851"/>
                <wp:lineTo x="20801" y="7829"/>
                <wp:lineTo x="20801" y="7805"/>
                <wp:lineTo x="20801" y="7782"/>
                <wp:lineTo x="20778" y="7758"/>
                <wp:lineTo x="20778" y="7734"/>
                <wp:lineTo x="20778" y="7711"/>
                <wp:lineTo x="20778" y="7687"/>
                <wp:lineTo x="20755" y="7664"/>
                <wp:lineTo x="20755" y="7640"/>
                <wp:lineTo x="20755" y="7616"/>
                <wp:lineTo x="20733" y="7593"/>
                <wp:lineTo x="20733" y="7569"/>
                <wp:lineTo x="20733" y="7546"/>
                <wp:lineTo x="20733" y="7522"/>
                <wp:lineTo x="20710" y="7498"/>
                <wp:lineTo x="20710" y="7475"/>
                <wp:lineTo x="20710" y="7451"/>
                <wp:lineTo x="20687" y="7428"/>
                <wp:lineTo x="20687" y="7404"/>
                <wp:lineTo x="20687" y="7380"/>
                <wp:lineTo x="20687" y="7357"/>
                <wp:lineTo x="20664" y="7333"/>
                <wp:lineTo x="20664" y="7310"/>
                <wp:lineTo x="20664" y="7286"/>
                <wp:lineTo x="20642" y="7262"/>
                <wp:lineTo x="20642" y="7239"/>
                <wp:lineTo x="20642" y="7215"/>
                <wp:lineTo x="20619" y="7192"/>
                <wp:lineTo x="20619" y="7168"/>
                <wp:lineTo x="20619" y="7144"/>
                <wp:lineTo x="20595" y="7121"/>
                <wp:lineTo x="20595" y="7097"/>
                <wp:lineTo x="20595" y="7073"/>
                <wp:lineTo x="20572" y="7050"/>
                <wp:lineTo x="20572" y="7026"/>
                <wp:lineTo x="20572" y="7003"/>
                <wp:lineTo x="20549" y="6979"/>
                <wp:lineTo x="20549" y="6955"/>
                <wp:lineTo x="20549" y="6932"/>
                <wp:lineTo x="20527" y="6908"/>
                <wp:lineTo x="20527" y="6885"/>
                <wp:lineTo x="20527" y="6862"/>
                <wp:lineTo x="20504" y="6838"/>
                <wp:lineTo x="20504" y="6815"/>
                <wp:lineTo x="20504" y="6791"/>
                <wp:lineTo x="20481" y="6768"/>
                <wp:lineTo x="20481" y="6744"/>
                <wp:lineTo x="20458" y="6720"/>
                <wp:lineTo x="20458" y="6697"/>
                <wp:lineTo x="20458" y="6673"/>
                <wp:lineTo x="20435" y="6650"/>
                <wp:lineTo x="20435" y="6626"/>
                <wp:lineTo x="20413" y="6602"/>
                <wp:lineTo x="20413" y="6579"/>
                <wp:lineTo x="20413" y="6555"/>
                <wp:lineTo x="20390" y="6532"/>
                <wp:lineTo x="20390" y="6508"/>
                <wp:lineTo x="20367" y="6484"/>
                <wp:lineTo x="20367" y="6461"/>
                <wp:lineTo x="20367" y="6437"/>
                <wp:lineTo x="20344" y="6413"/>
                <wp:lineTo x="20344" y="6390"/>
                <wp:lineTo x="20322" y="6366"/>
                <wp:lineTo x="20322" y="6343"/>
                <wp:lineTo x="20322" y="6319"/>
                <wp:lineTo x="20299" y="6295"/>
                <wp:lineTo x="20299" y="6272"/>
                <wp:lineTo x="20276" y="6248"/>
                <wp:lineTo x="20276" y="6225"/>
                <wp:lineTo x="20276" y="6201"/>
                <wp:lineTo x="20253" y="6177"/>
                <wp:lineTo x="20253" y="6154"/>
                <wp:lineTo x="20230" y="6130"/>
                <wp:lineTo x="20230" y="6107"/>
                <wp:lineTo x="20208" y="6083"/>
                <wp:lineTo x="20208" y="6059"/>
                <wp:lineTo x="20185" y="6036"/>
                <wp:lineTo x="20185" y="6012"/>
                <wp:lineTo x="20162" y="5989"/>
                <wp:lineTo x="20162" y="5965"/>
                <wp:lineTo x="20139" y="5941"/>
                <wp:lineTo x="20139" y="5918"/>
                <wp:lineTo x="20139" y="5894"/>
                <wp:lineTo x="20116" y="5872"/>
                <wp:lineTo x="20116" y="5848"/>
                <wp:lineTo x="20094" y="5824"/>
                <wp:lineTo x="20094" y="5801"/>
                <wp:lineTo x="20071" y="5777"/>
                <wp:lineTo x="20071" y="5754"/>
                <wp:lineTo x="20048" y="5730"/>
                <wp:lineTo x="20048" y="5706"/>
                <wp:lineTo x="20025" y="5683"/>
                <wp:lineTo x="20025" y="5659"/>
                <wp:lineTo x="20003" y="5635"/>
                <wp:lineTo x="20003" y="5612"/>
                <wp:lineTo x="19980" y="5588"/>
                <wp:lineTo x="19980" y="5565"/>
                <wp:lineTo x="19957" y="5541"/>
                <wp:lineTo x="19957" y="5517"/>
                <wp:lineTo x="19934" y="5494"/>
                <wp:lineTo x="19934" y="5470"/>
                <wp:lineTo x="19911" y="5447"/>
                <wp:lineTo x="19911" y="5423"/>
                <wp:lineTo x="19889" y="5399"/>
                <wp:lineTo x="19866" y="5376"/>
                <wp:lineTo x="19866" y="5352"/>
                <wp:lineTo x="19843" y="5329"/>
                <wp:lineTo x="19843" y="5305"/>
                <wp:lineTo x="19820" y="5281"/>
                <wp:lineTo x="19820" y="5258"/>
                <wp:lineTo x="19798" y="5234"/>
                <wp:lineTo x="19798" y="5211"/>
                <wp:lineTo x="19775" y="5187"/>
                <wp:lineTo x="19752" y="5163"/>
                <wp:lineTo x="19752" y="5140"/>
                <wp:lineTo x="19729" y="5116"/>
                <wp:lineTo x="19729" y="5093"/>
                <wp:lineTo x="19706" y="5069"/>
                <wp:lineTo x="19706" y="5045"/>
                <wp:lineTo x="19684" y="5022"/>
                <wp:lineTo x="19684" y="4998"/>
                <wp:lineTo x="19661" y="4974"/>
                <wp:lineTo x="19638" y="4951"/>
                <wp:lineTo x="19638" y="4927"/>
                <wp:lineTo x="19614" y="4904"/>
                <wp:lineTo x="19591" y="4881"/>
                <wp:lineTo x="19591" y="4857"/>
                <wp:lineTo x="19569" y="4834"/>
                <wp:lineTo x="19569" y="4810"/>
                <wp:lineTo x="19546" y="4787"/>
                <wp:lineTo x="19523" y="4763"/>
                <wp:lineTo x="19523" y="4739"/>
                <wp:lineTo x="19500" y="4716"/>
                <wp:lineTo x="19478" y="4692"/>
                <wp:lineTo x="19478" y="4669"/>
                <wp:lineTo x="19455" y="4645"/>
                <wp:lineTo x="19432" y="4621"/>
                <wp:lineTo x="19432" y="4598"/>
                <wp:lineTo x="19409" y="4574"/>
                <wp:lineTo x="19409" y="4551"/>
                <wp:lineTo x="19386" y="4527"/>
                <wp:lineTo x="19364" y="4503"/>
                <wp:lineTo x="19341" y="4480"/>
                <wp:lineTo x="19341" y="4456"/>
                <wp:lineTo x="19318" y="4433"/>
                <wp:lineTo x="19295" y="4409"/>
                <wp:lineTo x="19295" y="4385"/>
                <wp:lineTo x="19272" y="4362"/>
                <wp:lineTo x="19272" y="4338"/>
                <wp:lineTo x="19250" y="4315"/>
                <wp:lineTo x="19227" y="4291"/>
                <wp:lineTo x="19204" y="4267"/>
                <wp:lineTo x="19204" y="4244"/>
                <wp:lineTo x="19181" y="4220"/>
                <wp:lineTo x="19159" y="4196"/>
                <wp:lineTo x="19136" y="4173"/>
                <wp:lineTo x="19136" y="4149"/>
                <wp:lineTo x="19113" y="4126"/>
                <wp:lineTo x="19090" y="4102"/>
                <wp:lineTo x="19067" y="4078"/>
                <wp:lineTo x="19045" y="4055"/>
                <wp:lineTo x="19045" y="4031"/>
                <wp:lineTo x="19022" y="4008"/>
                <wp:lineTo x="18999" y="3984"/>
                <wp:lineTo x="18999" y="3960"/>
                <wp:lineTo x="18976" y="3937"/>
                <wp:lineTo x="18953" y="3914"/>
                <wp:lineTo x="18931" y="3891"/>
                <wp:lineTo x="18931" y="3867"/>
                <wp:lineTo x="18908" y="3843"/>
                <wp:lineTo x="18885" y="3820"/>
                <wp:lineTo x="18862" y="3796"/>
                <wp:lineTo x="18840" y="3773"/>
                <wp:lineTo x="18840" y="3749"/>
                <wp:lineTo x="18817" y="3725"/>
                <wp:lineTo x="18794" y="3702"/>
                <wp:lineTo x="18771" y="3678"/>
                <wp:lineTo x="18748" y="3655"/>
                <wp:lineTo x="18748" y="3631"/>
                <wp:lineTo x="18726" y="3607"/>
                <wp:lineTo x="18703" y="3584"/>
                <wp:lineTo x="18680" y="3560"/>
                <wp:lineTo x="18657" y="3536"/>
                <wp:lineTo x="18633" y="3513"/>
                <wp:lineTo x="18611" y="3489"/>
                <wp:lineTo x="18611" y="3466"/>
                <wp:lineTo x="18588" y="3442"/>
                <wp:lineTo x="18565" y="3418"/>
                <wp:lineTo x="18542" y="3395"/>
                <wp:lineTo x="18520" y="3371"/>
                <wp:lineTo x="18497" y="3348"/>
                <wp:lineTo x="18474" y="3324"/>
                <wp:lineTo x="18451" y="3300"/>
                <wp:lineTo x="18451" y="3277"/>
                <wp:lineTo x="18428" y="3253"/>
                <wp:lineTo x="18406" y="3230"/>
                <wp:lineTo x="18383" y="3206"/>
                <wp:lineTo x="18360" y="3182"/>
                <wp:lineTo x="18337" y="3159"/>
                <wp:lineTo x="18314" y="3135"/>
                <wp:lineTo x="18292" y="3112"/>
                <wp:lineTo x="18269" y="3088"/>
                <wp:lineTo x="18246" y="3064"/>
                <wp:lineTo x="18223" y="3041"/>
                <wp:lineTo x="18201" y="3017"/>
                <wp:lineTo x="18178" y="2994"/>
                <wp:lineTo x="18155" y="2970"/>
                <wp:lineTo x="18132" y="2946"/>
                <wp:lineTo x="18109" y="2924"/>
                <wp:lineTo x="18087" y="2900"/>
                <wp:lineTo x="18064" y="2877"/>
                <wp:lineTo x="18041" y="2853"/>
                <wp:lineTo x="18018" y="2829"/>
                <wp:lineTo x="17996" y="2806"/>
                <wp:lineTo x="17973" y="2782"/>
                <wp:lineTo x="17950" y="2758"/>
                <wp:lineTo x="17927" y="2735"/>
                <wp:lineTo x="17904" y="2711"/>
                <wp:lineTo x="17882" y="2688"/>
                <wp:lineTo x="17859" y="2664"/>
                <wp:lineTo x="17836" y="2640"/>
                <wp:lineTo x="17813" y="2617"/>
                <wp:lineTo x="17790" y="2593"/>
                <wp:lineTo x="17768" y="2570"/>
                <wp:lineTo x="17722" y="2546"/>
                <wp:lineTo x="17699" y="2522"/>
                <wp:lineTo x="17677" y="2499"/>
                <wp:lineTo x="17653" y="2475"/>
                <wp:lineTo x="17630" y="2452"/>
                <wp:lineTo x="17607" y="2428"/>
                <wp:lineTo x="17584" y="2404"/>
                <wp:lineTo x="17562" y="2381"/>
                <wp:lineTo x="17516" y="2357"/>
                <wp:lineTo x="17493" y="2334"/>
                <wp:lineTo x="17470" y="2310"/>
                <wp:lineTo x="17448" y="2286"/>
                <wp:lineTo x="17425" y="2263"/>
                <wp:lineTo x="17379" y="2239"/>
                <wp:lineTo x="17357" y="2216"/>
                <wp:lineTo x="17334" y="2192"/>
                <wp:lineTo x="17311" y="2168"/>
                <wp:lineTo x="17288" y="2145"/>
                <wp:lineTo x="17243" y="2121"/>
                <wp:lineTo x="17220" y="2097"/>
                <wp:lineTo x="17197" y="2074"/>
                <wp:lineTo x="17174" y="2050"/>
                <wp:lineTo x="17129" y="2027"/>
                <wp:lineTo x="17106" y="2003"/>
                <wp:lineTo x="17083" y="1979"/>
                <wp:lineTo x="17038" y="1957"/>
                <wp:lineTo x="17015" y="1933"/>
                <wp:lineTo x="16992" y="1910"/>
                <wp:lineTo x="16969" y="1886"/>
                <wp:lineTo x="16924" y="1862"/>
                <wp:lineTo x="16901" y="1839"/>
                <wp:lineTo x="16855" y="1815"/>
                <wp:lineTo x="16832" y="1792"/>
                <wp:lineTo x="16787" y="1768"/>
                <wp:lineTo x="16764" y="1744"/>
                <wp:lineTo x="16741" y="1721"/>
                <wp:lineTo x="16719" y="1697"/>
                <wp:lineTo x="16672" y="1674"/>
                <wp:lineTo x="16649" y="1650"/>
                <wp:lineTo x="16604" y="1626"/>
                <wp:lineTo x="16581" y="1603"/>
                <wp:lineTo x="16535" y="1579"/>
                <wp:lineTo x="16512" y="1556"/>
                <wp:lineTo x="16467" y="1532"/>
                <wp:lineTo x="16444" y="1508"/>
                <wp:lineTo x="16399" y="1485"/>
                <wp:lineTo x="16353" y="1461"/>
                <wp:lineTo x="16330" y="1438"/>
                <wp:lineTo x="16285" y="1414"/>
                <wp:lineTo x="16262" y="1390"/>
                <wp:lineTo x="16216" y="1367"/>
                <wp:lineTo x="16171" y="1343"/>
                <wp:lineTo x="16148" y="1319"/>
                <wp:lineTo x="16102" y="1296"/>
                <wp:lineTo x="16080" y="1272"/>
                <wp:lineTo x="16034" y="1249"/>
                <wp:lineTo x="15988" y="1225"/>
                <wp:lineTo x="15966" y="1201"/>
                <wp:lineTo x="15920" y="1178"/>
                <wp:lineTo x="15875" y="1154"/>
                <wp:lineTo x="15829" y="1131"/>
                <wp:lineTo x="15783" y="1107"/>
                <wp:lineTo x="15738" y="1083"/>
                <wp:lineTo x="15715" y="1060"/>
                <wp:lineTo x="15668" y="1036"/>
                <wp:lineTo x="15623" y="1013"/>
                <wp:lineTo x="15577" y="989"/>
                <wp:lineTo x="15532" y="966"/>
                <wp:lineTo x="15486" y="943"/>
                <wp:lineTo x="15441" y="919"/>
                <wp:lineTo x="15418" y="896"/>
                <wp:lineTo x="15349" y="872"/>
                <wp:lineTo x="15304" y="848"/>
                <wp:lineTo x="15258" y="825"/>
                <wp:lineTo x="15213" y="801"/>
                <wp:lineTo x="15167" y="778"/>
                <wp:lineTo x="15122" y="754"/>
                <wp:lineTo x="15076" y="730"/>
                <wp:lineTo x="15030" y="707"/>
                <wp:lineTo x="14962" y="683"/>
                <wp:lineTo x="14917" y="659"/>
                <wp:lineTo x="14871" y="636"/>
                <wp:lineTo x="14803" y="612"/>
                <wp:lineTo x="14757" y="589"/>
                <wp:lineTo x="14688" y="565"/>
                <wp:lineTo x="14665" y="541"/>
                <wp:lineTo x="14574" y="518"/>
                <wp:lineTo x="14528" y="494"/>
                <wp:lineTo x="14460" y="471"/>
                <wp:lineTo x="14437" y="447"/>
                <wp:lineTo x="14346" y="423"/>
                <wp:lineTo x="14300" y="400"/>
                <wp:lineTo x="14232" y="376"/>
                <wp:lineTo x="14164" y="353"/>
                <wp:lineTo x="14118" y="329"/>
                <wp:lineTo x="14027" y="305"/>
                <wp:lineTo x="13959" y="282"/>
                <wp:lineTo x="13890" y="258"/>
                <wp:lineTo x="13822" y="235"/>
                <wp:lineTo x="13754" y="211"/>
                <wp:lineTo x="13661" y="187"/>
                <wp:lineTo x="13593" y="164"/>
                <wp:lineTo x="13502" y="140"/>
                <wp:lineTo x="13434" y="117"/>
                <wp:lineTo x="13342" y="93"/>
                <wp:lineTo x="13251" y="69"/>
                <wp:lineTo x="13160" y="46"/>
                <wp:lineTo x="13069" y="22"/>
                <wp:lineTo x="12955" y="0"/>
                <wp:lineTo x="12841" y="0"/>
                <wp:lineTo x="12726" y="0"/>
                <wp:lineTo x="12612" y="0"/>
                <wp:lineTo x="12498" y="0"/>
                <wp:lineTo x="12362" y="0"/>
                <wp:lineTo x="12202" y="0"/>
                <wp:lineTo x="12020" y="0"/>
                <wp:lineTo x="11838" y="0"/>
                <wp:lineTo x="11586" y="0"/>
                <wp:lineTo x="99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328160" cy="4177030"/>
                    </a:xfrm>
                    <a:prstGeom prst="rect">
                      <a:avLst/>
                    </a:prstGeom>
                  </pic:spPr>
                </pic:pic>
              </a:graphicData>
            </a:graphic>
          </wp:anchor>
        </w:drawing>
        <w:t xml:space="preserve">Es sind bereits </w:t>
      </w:r>
      <w:r>
        <w:rPr>
          <w:b/>
          <w:bCs/>
        </w:rPr>
        <w:t>weit über 500 000 Asteroiden</w:t>
      </w:r>
      <w:r>
        <w:rPr/>
        <w:t xml:space="preserve"> bekannt. Ca. </w:t>
      </w:r>
      <w:r>
        <w:rPr>
          <w:b/>
          <w:bCs/>
          <w:position w:val="0"/>
          <w:sz w:val="56"/>
          <w:sz w:val="56"/>
          <w:vertAlign w:val="baseline"/>
        </w:rPr>
        <w:t>90 %</w:t>
      </w:r>
      <w:r>
        <w:rPr/>
        <w:t xml:space="preserve"> davon befinden sich im sog. </w:t>
      </w:r>
      <w:r>
        <w:rPr>
          <w:b/>
          <w:bCs/>
          <w:shd w:fill="FFFF00" w:val="clear"/>
        </w:rPr>
        <w:t>Asteroidengürtel</w:t>
      </w:r>
      <w:r>
        <w:rPr/>
        <w:t xml:space="preserve"> </w:t>
      </w:r>
      <w:r>
        <w:rPr>
          <w:b w:val="false"/>
          <w:bCs w:val="false"/>
        </w:rPr>
        <w:t xml:space="preserve">zwischen </w:t>
      </w:r>
      <w:r>
        <w:rPr>
          <w:b/>
          <w:bCs/>
        </w:rPr>
        <w:t>Mars</w:t>
      </w:r>
      <w:r>
        <w:rPr>
          <w:b w:val="false"/>
          <w:bCs w:val="false"/>
        </w:rPr>
        <w:t xml:space="preserve"> und dem </w:t>
      </w:r>
      <w:r>
        <w:rPr>
          <w:b/>
          <w:bCs/>
        </w:rPr>
        <w:t>Riesen</w:t>
        <w:softHyphen/>
        <w:t>planten Jupiter</w:t>
      </w:r>
      <w:r>
        <w:rPr>
          <w:b w:val="false"/>
          <w:bCs w:val="false"/>
        </w:rPr>
        <w:t xml:space="preserve">, dessen </w:t>
      </w:r>
      <w:r>
        <w:rPr>
          <w:b/>
          <w:bCs/>
        </w:rPr>
        <w:t>Gravitation</w:t>
      </w:r>
      <w:r>
        <w:rPr>
          <w:b w:val="false"/>
          <w:bCs w:val="false"/>
        </w:rPr>
        <w:t xml:space="preserve"> </w:t>
      </w:r>
      <w:r>
        <w:rPr>
          <w:b/>
          <w:bCs/>
        </w:rPr>
        <w:t>verhindert</w:t>
      </w:r>
      <w:r>
        <w:rPr>
          <w:b w:val="false"/>
          <w:bCs w:val="false"/>
        </w:rPr>
        <w:t xml:space="preserve"> hat, dass sich an dieser Stelle ein weiterer </w:t>
      </w:r>
      <w:r>
        <w:rPr>
          <w:b/>
          <w:bCs/>
        </w:rPr>
        <w:t>Planet bilden</w:t>
      </w:r>
      <w:r>
        <w:rPr>
          <w:b w:val="false"/>
          <w:bCs w:val="false"/>
        </w:rPr>
        <w:t xml:space="preserve"> konnte.</w:t>
      </w:r>
      <w:r>
        <mc:AlternateContent>
          <mc:Choice Requires="wps">
            <w:drawing>
              <wp:anchor behindDoc="0" distT="0" distB="0" distL="0" distR="0" simplePos="0" locked="0" layoutInCell="0" allowOverlap="1" relativeHeight="3">
                <wp:simplePos x="0" y="0"/>
                <wp:positionH relativeFrom="column">
                  <wp:posOffset>6264275</wp:posOffset>
                </wp:positionH>
                <wp:positionV relativeFrom="paragraph">
                  <wp:posOffset>3776980</wp:posOffset>
                </wp:positionV>
                <wp:extent cx="1176020" cy="497205"/>
                <wp:effectExtent l="0" t="0" r="0" b="0"/>
                <wp:wrapSquare wrapText="bothSides"/>
                <wp:docPr id="2" name="Frame1"/>
                <a:graphic xmlns:a="http://schemas.openxmlformats.org/drawingml/2006/main">
                  <a:graphicData uri="http://schemas.microsoft.com/office/word/2010/wordprocessingShape">
                    <wps:wsp>
                      <wps:cNvSpPr txBox="1"/>
                      <wps:spPr>
                        <a:xfrm>
                          <a:off x="0" y="0"/>
                          <a:ext cx="1176020" cy="497205"/>
                        </a:xfrm>
                        <a:prstGeom prst="rect"/>
                        <a:solidFill>
                          <a:srgbClr val="FFFFFF">
                            <a:alpha val="0"/>
                          </a:srgbClr>
                        </a:solidFill>
                      </wps:spPr>
                      <wps:txbx>
                        <w:txbxContent>
                          <w:p>
                            <w:pPr>
                              <w:pStyle w:val="Framecontents"/>
                              <w:spacing w:before="0" w:after="120"/>
                              <w:rPr/>
                            </w:pPr>
                            <w:r>
                              <w:rPr/>
                              <w:t>Jupiter</w:t>
                            </w:r>
                          </w:p>
                        </w:txbxContent>
                      </wps:txbx>
                      <wps:bodyPr anchor="t" lIns="635" tIns="635" rIns="635" bIns="635">
                        <a:noAutofit/>
                      </wps:bodyPr>
                    </wps:wsp>
                  </a:graphicData>
                </a:graphic>
              </wp:anchor>
            </w:drawing>
          </mc:Choice>
          <mc:Fallback>
            <w:pict>
              <v:rect fillcolor="#FFFFFF" style="position:absolute;rotation:-0;width:92.6pt;height:39.15pt;mso-wrap-distance-left:0pt;mso-wrap-distance-right:0pt;mso-wrap-distance-top:0pt;mso-wrap-distance-bottom:0pt;margin-top:297.4pt;mso-position-vertical-relative:text;margin-left:493.25pt;mso-position-horizontal-relative:text">
                <v:fill opacity="0f"/>
                <v:textbox inset="0.000694444444444445in,0.000694444444444445in,0.000694444444444445in,0.000694444444444445in">
                  <w:txbxContent>
                    <w:p>
                      <w:pPr>
                        <w:pStyle w:val="Framecontents"/>
                        <w:spacing w:before="0" w:after="120"/>
                        <w:rPr/>
                      </w:pPr>
                      <w:r>
                        <w:rPr/>
                        <w:t>Jupiter</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6760845</wp:posOffset>
                </wp:positionH>
                <wp:positionV relativeFrom="paragraph">
                  <wp:posOffset>1299845</wp:posOffset>
                </wp:positionV>
                <wp:extent cx="1014095" cy="459740"/>
                <wp:effectExtent l="0" t="0" r="0" b="0"/>
                <wp:wrapNone/>
                <wp:docPr id="3" name="Frame2"/>
                <a:graphic xmlns:a="http://schemas.openxmlformats.org/drawingml/2006/main">
                  <a:graphicData uri="http://schemas.microsoft.com/office/word/2010/wordprocessingShape">
                    <wps:wsp>
                      <wps:cNvSpPr txBox="1"/>
                      <wps:spPr>
                        <a:xfrm>
                          <a:off x="0" y="0"/>
                          <a:ext cx="1014095" cy="459740"/>
                        </a:xfrm>
                        <a:prstGeom prst="rect"/>
                        <a:solidFill>
                          <a:srgbClr val="FFFFFF">
                            <a:alpha val="0"/>
                          </a:srgbClr>
                        </a:solidFill>
                      </wps:spPr>
                      <wps:txbx>
                        <w:txbxContent>
                          <w:p>
                            <w:pPr>
                              <w:pStyle w:val="Framecontents"/>
                              <w:spacing w:before="0" w:after="120"/>
                              <w:rPr/>
                            </w:pPr>
                            <w:r>
                              <w:rPr/>
                              <w:t>Mars</w:t>
                            </w:r>
                          </w:p>
                        </w:txbxContent>
                      </wps:txbx>
                      <wps:bodyPr anchor="t" lIns="635" tIns="635" rIns="635" bIns="635">
                        <a:noAutofit/>
                      </wps:bodyPr>
                    </wps:wsp>
                  </a:graphicData>
                </a:graphic>
              </wp:anchor>
            </w:drawing>
          </mc:Choice>
          <mc:Fallback>
            <w:pict>
              <v:rect fillcolor="#FFFFFF" style="position:absolute;rotation:-0;width:79.85pt;height:36.2pt;mso-wrap-distance-left:0pt;mso-wrap-distance-right:0pt;mso-wrap-distance-top:0pt;mso-wrap-distance-bottom:0pt;margin-top:102.35pt;mso-position-vertical-relative:text;margin-left:532.35pt;mso-position-horizontal-relative:text">
                <v:fill opacity="0f"/>
                <v:textbox inset="0.000694444444444445in,0.000694444444444445in,0.000694444444444445in,0.000694444444444445in">
                  <w:txbxContent>
                    <w:p>
                      <w:pPr>
                        <w:pStyle w:val="Framecontents"/>
                        <w:spacing w:before="0" w:after="120"/>
                        <w:rPr/>
                      </w:pPr>
                      <w:r>
                        <w:rPr/>
                        <w:t>Mars</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5782945</wp:posOffset>
                </wp:positionH>
                <wp:positionV relativeFrom="paragraph">
                  <wp:posOffset>356235</wp:posOffset>
                </wp:positionV>
                <wp:extent cx="2966085" cy="615950"/>
                <wp:effectExtent l="0" t="0" r="0" b="0"/>
                <wp:wrapNone/>
                <wp:docPr id="4" name="Frame3"/>
                <a:graphic xmlns:a="http://schemas.openxmlformats.org/drawingml/2006/main">
                  <a:graphicData uri="http://schemas.microsoft.com/office/word/2010/wordprocessingShape">
                    <wps:wsp>
                      <wps:cNvSpPr txBox="1"/>
                      <wps:spPr>
                        <a:xfrm>
                          <a:off x="0" y="0"/>
                          <a:ext cx="2966085" cy="615950"/>
                        </a:xfrm>
                        <a:prstGeom prst="rect"/>
                        <a:solidFill>
                          <a:srgbClr val="FFFFFF">
                            <a:alpha val="0"/>
                          </a:srgbClr>
                        </a:solidFill>
                      </wps:spPr>
                      <wps:txbx>
                        <w:txbxContent>
                          <w:p>
                            <w:pPr>
                              <w:pStyle w:val="Framecontents"/>
                              <w:spacing w:before="0" w:after="120"/>
                              <w:rPr/>
                            </w:pPr>
                            <w:r>
                              <w:rPr/>
                              <w:t>Asteroidengürtel</w:t>
                            </w:r>
                          </w:p>
                        </w:txbxContent>
                      </wps:txbx>
                      <wps:bodyPr anchor="t" lIns="635" tIns="635" rIns="635" bIns="635">
                        <a:noAutofit/>
                      </wps:bodyPr>
                    </wps:wsp>
                  </a:graphicData>
                </a:graphic>
              </wp:anchor>
            </w:drawing>
          </mc:Choice>
          <mc:Fallback>
            <w:pict>
              <v:rect fillcolor="#FFFFFF" style="position:absolute;rotation:-0;width:233.55pt;height:48.5pt;mso-wrap-distance-left:0pt;mso-wrap-distance-right:0pt;mso-wrap-distance-top:0pt;mso-wrap-distance-bottom:0pt;margin-top:28.05pt;mso-position-vertical-relative:text;margin-left:455.35pt;mso-position-horizontal-relative:text">
                <v:fill opacity="0f"/>
                <v:textbox inset="0.000694444444444445in,0.000694444444444445in,0.000694444444444445in,0.000694444444444445in">
                  <w:txbxContent>
                    <w:p>
                      <w:pPr>
                        <w:pStyle w:val="Framecontents"/>
                        <w:spacing w:before="0" w:after="120"/>
                        <w:rPr/>
                      </w:pPr>
                      <w:r>
                        <w:rPr/>
                        <w:t>Asteroidengürtel</w:t>
                      </w:r>
                    </w:p>
                  </w:txbxContent>
                </v:textbox>
                <w10:wrap type="none"/>
              </v:rect>
            </w:pict>
          </mc:Fallback>
        </mc:AlternateContent>
      </w:r>
    </w:p>
    <w:p>
      <w:pPr>
        <w:pStyle w:val="Normal"/>
        <w:spacing w:lineRule="auto" w:line="266"/>
        <w:rPr/>
      </w:pPr>
      <w:r>
        <w:rPr/>
        <w:t xml:space="preserve">Einige Tausend Asteroiden umkreisen die Sonne auf der selben </w:t>
      </w:r>
      <w:r>
        <w:rPr>
          <w:b/>
          <w:bCs/>
        </w:rPr>
        <w:t>Umlaufbahn</w:t>
      </w:r>
      <w:r>
        <w:rPr>
          <w:b w:val="false"/>
          <w:bCs w:val="false"/>
        </w:rPr>
        <w:t xml:space="preserve"> wie </w:t>
      </w:r>
      <w:r>
        <w:rPr>
          <w:b/>
          <w:bCs/>
        </w:rPr>
        <w:t>Jupiter</w:t>
      </w:r>
      <w:r>
        <w:rPr/>
        <w:t xml:space="preserve">, jedoch (im Mittel) um einen </w:t>
      </w:r>
      <w:r>
        <w:rPr>
          <w:b/>
          <w:bCs/>
        </w:rPr>
        <w:t>60°-Winkel</w:t>
      </w:r>
      <w:r>
        <w:rPr>
          <w:b w:val="false"/>
          <w:bCs w:val="false"/>
        </w:rPr>
        <w:t xml:space="preserve"> </w:t>
      </w:r>
      <w:r>
        <w:rPr/>
        <w:t xml:space="preserve">versetzt. Diese sog. </w:t>
      </w:r>
      <w:r>
        <w:rPr>
          <w:shd w:fill="FFFF00" w:val="clear"/>
        </w:rPr>
        <w:t> </w:t>
      </w:r>
      <w:r>
        <w:rPr>
          <w:b/>
          <w:bCs/>
          <w:shd w:fill="FFFF00" w:val="clear"/>
        </w:rPr>
        <w:t>Trojaner </w:t>
      </w:r>
      <w:r>
        <w:rPr/>
        <w:t xml:space="preserve"> werden von der </w:t>
      </w:r>
      <w:r>
        <w:rPr>
          <w:b/>
          <w:bCs/>
        </w:rPr>
        <w:t>gemeinsamen Anziehungskraft</w:t>
      </w:r>
      <w:r>
        <w:rPr/>
        <w:t xml:space="preserve"> von </w:t>
      </w:r>
      <w:r>
        <w:rPr>
          <w:b/>
          <w:bCs/>
        </w:rPr>
        <w:t>Jupiter</w:t>
      </w:r>
      <w:r>
        <w:rPr/>
        <w:t xml:space="preserve"> und der </w:t>
      </w:r>
      <w:r>
        <w:rPr>
          <w:b/>
          <w:bCs/>
        </w:rPr>
        <w:t xml:space="preserve">Sonne </w:t>
      </w:r>
      <w:r>
        <w:rPr/>
        <w:t xml:space="preserve">auf einer besonders </w:t>
      </w:r>
      <w:r>
        <w:rPr>
          <w:b/>
          <w:bCs/>
        </w:rPr>
        <w:t>stabilen Bahn</w:t>
      </w:r>
      <w:r>
        <w:rPr/>
        <w:t xml:space="preserve"> gehalten.</w:t>
      </w:r>
    </w:p>
    <w:p>
      <w:pPr>
        <w:pStyle w:val="Normal"/>
        <w:spacing w:lineRule="auto" w:line="266" w:before="0" w:after="0"/>
        <w:rPr/>
      </w:pPr>
      <w:r>
        <w:rPr/>
        <w:t>Das Bild zeigt den ~</w:t>
      </w:r>
      <w:r>
        <w:rPr>
          <w:b/>
          <w:bCs/>
        </w:rPr>
        <w:t xml:space="preserve">100 km großen </w:t>
      </w:r>
      <w:r>
        <w:rPr>
          <w:b w:val="false"/>
          <w:bCs w:val="false"/>
        </w:rPr>
        <w:t xml:space="preserve">Asteroiden </w:t>
      </w:r>
      <w:r>
        <w:rPr>
          <w:b w:val="false"/>
          <w:bCs w:val="false"/>
          <w:shd w:fill="FFFF00" w:val="clear"/>
        </w:rPr>
        <w:t> </w:t>
      </w:r>
      <w:r>
        <w:rPr>
          <w:b/>
          <w:bCs/>
          <w:shd w:fill="FFFF00" w:val="clear"/>
        </w:rPr>
        <w:t>Lutetia</w:t>
      </w:r>
      <w:r>
        <w:rPr>
          <w:b w:val="false"/>
          <w:bCs w:val="false"/>
          <w:shd w:fill="FFFF00" w:val="clear"/>
        </w:rPr>
        <w:t> </w:t>
      </w:r>
      <w:r>
        <w:rPr/>
        <w:t xml:space="preserve">, der </w:t>
      </w:r>
      <w:r>
        <w:rPr>
          <w:b/>
          <w:bCs/>
        </w:rPr>
        <w:t>1852</w:t>
      </w:r>
      <w:r>
        <w:rPr/>
        <w:t xml:space="preserve"> von </w:t>
      </w:r>
      <w:r>
        <w:rPr>
          <w:b/>
          <w:bCs/>
        </w:rPr>
        <w:t>Hermann Mayer Salomon Goldschmidt</w:t>
      </w:r>
      <w:r>
        <w:rPr/>
        <w:t xml:space="preserve"> in </w:t>
      </w:r>
      <w:r>
        <w:rPr>
          <w:b/>
          <w:bCs/>
        </w:rPr>
        <w:t>Paris</w:t>
      </w:r>
      <w:r>
        <w:rPr/>
        <w:t xml:space="preserve"> entdeckt wurde. Der deutsch-französische Astronom </w:t>
      </w:r>
      <w:r>
        <w:rPr>
          <w:b/>
          <w:bCs/>
        </w:rPr>
        <w:t>entdeckte bis 1861</w:t>
      </w:r>
      <w:r>
        <w:rPr/>
        <w:t xml:space="preserve"> noch </w:t>
      </w:r>
      <w:r>
        <w:rPr>
          <w:b/>
          <w:bCs/>
        </w:rPr>
        <w:t>13 weitere Asteroiden</w:t>
      </w:r>
      <w:r>
        <w:rPr/>
        <w:t xml:space="preserve">, wofür er 1861 mit der Goldmedaille der englischen </w:t>
      </w:r>
      <w:r>
        <w:rPr>
          <w:i/>
          <w:iCs/>
        </w:rPr>
        <w:t>Royal Astro</w:t>
        <w:softHyphen/>
        <w:t>nomical Society</w:t>
      </w:r>
      <w:r>
        <w:rPr/>
        <w:t xml:space="preserve"> ausgezeichnet wurde.</w:t>
      </w:r>
    </w:p>
    <w:p>
      <w:pPr>
        <w:pStyle w:val="Normal"/>
        <w:spacing w:lineRule="auto" w:line="266"/>
        <w:rPr>
          <w:sz w:val="44"/>
        </w:rPr>
      </w:pPr>
      <w:r>
        <w:rPr/>
        <w:t xml:space="preserve">Die Aufnahme wurde im Juli 2010 von der </w:t>
      </w:r>
      <w:r>
        <w:rPr>
          <w:b/>
          <w:bCs/>
        </w:rPr>
        <w:t>Raumsonde Rosetta</w:t>
      </w:r>
      <w:r>
        <w:rPr/>
        <w:t xml:space="preserve"> beim </w:t>
      </w:r>
      <w:r>
        <w:rPr>
          <w:b w:val="false"/>
          <w:bCs w:val="false"/>
        </w:rPr>
        <w:t>Vorbeiflug</w:t>
      </w:r>
      <w:r>
        <w:rPr/>
        <w:t xml:space="preserve"> aus nur 3 170 km Entfernung gemacht. Obwohl sich Lutetia </w:t>
      </w:r>
      <w:r>
        <w:rPr>
          <w:b/>
          <w:bCs/>
        </w:rPr>
        <w:t>im Asteroiden-Hauptgürtel</w:t>
      </w:r>
      <w:r>
        <w:rPr>
          <w:b w:val="false"/>
          <w:bCs w:val="false"/>
        </w:rPr>
        <w:t xml:space="preserve"> befindet</w:t>
      </w:r>
      <w:r>
        <w:rPr/>
        <w:t xml:space="preserve">, deutet sein </w:t>
      </w:r>
      <w:r>
        <w:rPr>
          <w:b/>
          <w:bCs/>
        </w:rPr>
        <w:t>Spektrum</w:t>
      </w:r>
      <w:r>
        <w:rPr/>
        <w:t xml:space="preserve"> darauf hin, dass er </w:t>
      </w:r>
      <w:r>
        <w:rPr>
          <w:b/>
          <w:bCs/>
        </w:rPr>
        <w:t>weiter innen im Sonnensystem entstanden</w:t>
      </w:r>
      <w:r>
        <w:rPr/>
        <w:t xml:space="preserve"> ist. Lutetia könnte also ein direkter </w:t>
      </w:r>
      <w:r>
        <w:rPr>
          <w:b/>
          <w:bCs/>
        </w:rPr>
        <w:t>Überrest des Materials</w:t>
      </w:r>
      <w:r>
        <w:rPr/>
        <w:t xml:space="preserve"> sein, aus dem die </w:t>
      </w:r>
      <w:r>
        <w:rPr>
          <w:b/>
          <w:bCs/>
        </w:rPr>
        <w:t>Gesteinsplaneten</w:t>
      </w:r>
      <w:r>
        <w:rPr/>
        <w:t xml:space="preserve"> (wie die Erde) enstanden sind.</w:t>
      </w:r>
    </w:p>
    <w:p>
      <w:pPr>
        <w:pStyle w:val="ZumNachdenkenberschrift"/>
        <w:spacing w:before="288" w:after="245"/>
        <w:rPr>
          <w:sz w:val="48"/>
        </w:rPr>
      </w:pPr>
      <w:r>
        <w:rPr>
          <w:sz w:val="44"/>
        </w:rPr>
        <w:br/>
      </w:r>
      <w:r>
        <w:rPr>
          <w:sz w:val="48"/>
          <w:szCs w:val="48"/>
        </w:rPr>
        <w:t>Zum Nachdenken:</w:t>
      </w:r>
    </w:p>
    <w:p>
      <w:pPr>
        <w:pStyle w:val="ZumNachdenken"/>
        <w:tabs>
          <w:tab w:val="clear" w:pos="708"/>
          <w:tab w:val="left" w:pos="3352" w:leader="none"/>
        </w:tabs>
        <w:rPr>
          <w:lang w:val="it-IT"/>
        </w:rPr>
      </w:pPr>
      <w:r>
        <w:rPr>
          <w:sz w:val="48"/>
        </w:rPr>
        <w:t>Der Meteorit (so nennt man Asteroiden oder Meteoroiden, die auf der Erde einschlagen), der vor ca. 15 Mio. Jahren das 348 km² große Nördlinger Ries erzeugt hat, hatte einen Durchmesser von ca. 1,5 km. Was würde wohl passieren, wenn Lutetia von seiner Umlaufbahn im Asteroidengürtel abgelenkt werden und auf die Erde stürzen würde?</w:t>
      </w:r>
    </w:p>
    <w:p>
      <w:pPr>
        <w:pStyle w:val="Bildnachweis"/>
        <w:tabs>
          <w:tab w:val="clear" w:pos="708"/>
          <w:tab w:val="left" w:pos="3389" w:leader="none"/>
        </w:tabs>
        <w:spacing w:lineRule="auto" w:line="240" w:before="283" w:after="0"/>
        <w:jc w:val="left"/>
        <w:rPr>
          <w:lang w:val="it-IT"/>
        </w:rPr>
      </w:pPr>
      <w:r>
        <w:rPr>
          <w:lang w:val="it-IT"/>
        </w:rPr>
        <w:br/>
        <w:t>Bildquelle:</w:t>
        <w:tab/>
        <w:t>ESA (Europäische Weltraumorganisation)</w:t>
        <w:br/>
        <w:tab/>
        <w:t>Rosetta Raumsonde</w:t>
      </w:r>
    </w:p>
    <w:sectPr>
      <w:type w:val="nextPage"/>
      <w:pgSz w:w="16838" w:h="23811"/>
      <w:pgMar w:left="1134"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240"/>
      <w:jc w:val="both"/>
    </w:pPr>
    <w:rPr>
      <w:rFonts w:ascii="Arial" w:hAnsi="Arial" w:eastAsia="Times New Roman" w:cs="Times New Roman"/>
      <w:color w:val="auto"/>
      <w:sz w:val="56"/>
      <w:szCs w:val="20"/>
      <w:lang w:val="de-DE" w:eastAsia="de-DE" w:bidi="hi-IN"/>
    </w:rPr>
  </w:style>
  <w:style w:type="paragraph" w:styleId="Heading1">
    <w:name w:val="Heading 1"/>
    <w:basedOn w:val="Normal"/>
    <w:next w:val="Normal"/>
    <w:qFormat/>
    <w:pPr>
      <w:keepNext w:val="true"/>
      <w:numPr>
        <w:ilvl w:val="0"/>
        <w:numId w:val="1"/>
      </w:numPr>
      <w:spacing w:before="0" w:after="640"/>
      <w:jc w:val="center"/>
      <w:outlineLvl w:val="0"/>
    </w:pPr>
    <w:rPr>
      <w:rFonts w:ascii="Times New Roman" w:hAnsi="Times New Roman" w:cs="Times New Roman"/>
      <w:sz w:val="128"/>
      <w:u w:val="single"/>
      <w:lang w:val="zxx"/>
    </w:rPr>
  </w:style>
  <w:style w:type="paragraph" w:styleId="Heading2">
    <w:name w:val="Heading 2"/>
    <w:basedOn w:val="Normal"/>
    <w:next w:val="Normal"/>
    <w:qFormat/>
    <w:pPr>
      <w:keepNext w:val="true"/>
      <w:numPr>
        <w:ilvl w:val="1"/>
        <w:numId w:val="1"/>
      </w:numPr>
      <w:spacing w:before="0" w:after="320"/>
      <w:outlineLvl w:val="1"/>
    </w:pPr>
    <w:rPr>
      <w:rFonts w:ascii="Times New Roman" w:hAnsi="Times New Roman" w:cs="Times New Roman"/>
      <w:i/>
      <w:sz w:val="72"/>
      <w:lang w:val="zxx"/>
    </w:rPr>
  </w:style>
  <w:style w:type="paragraph" w:styleId="Heading5">
    <w:name w:val="Heading 5"/>
    <w:basedOn w:val="Normal"/>
    <w:next w:val="Normal"/>
    <w:qFormat/>
    <w:pPr>
      <w:spacing w:before="240" w:after="60"/>
      <w:outlineLvl w:val="4"/>
    </w:pPr>
    <w:rPr>
      <w:b/>
      <w:i/>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1111111111">
    <w:name w:val="WW-Absatz-Standardschriftart1111111111"/>
    <w:qFormat/>
    <w:rPr/>
  </w:style>
  <w:style w:type="character" w:styleId="Emphasis">
    <w:name w:val="Emphasis"/>
    <w:basedOn w:val="WWAbsatzStandardschriftart1111111111"/>
    <w:qFormat/>
    <w:rPr>
      <w:b/>
      <w:shd w:fill="FFFF00" w:val="clea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erschrift">
    <w:name w:val="Überschrift"/>
    <w:basedOn w:val="Normal"/>
    <w:next w:val="Normal"/>
    <w:qFormat/>
    <w:pPr>
      <w:keepNext w:val="true"/>
      <w:spacing w:before="240" w:after="120"/>
    </w:pPr>
    <w:rPr>
      <w:rFonts w:ascii="Times New Roman" w:hAnsi="Times New Roman" w:cs="Times New Roman"/>
      <w:sz w:val="28"/>
    </w:rPr>
  </w:style>
  <w:style w:type="paragraph" w:styleId="Bildnachweis">
    <w:name w:val="Bildnachweis"/>
    <w:basedOn w:val="Normal"/>
    <w:qFormat/>
    <w:pPr>
      <w:spacing w:lineRule="auto" w:line="276" w:before="0" w:after="320"/>
    </w:pPr>
    <w:rPr>
      <w:rFonts w:ascii="Courier New" w:hAnsi="Courier New" w:cs="Courier New"/>
      <w:b/>
      <w:sz w:val="48"/>
    </w:rPr>
  </w:style>
  <w:style w:type="paragraph" w:styleId="ZumNachdenken">
    <w:name w:val="zumNachdenken"/>
    <w:basedOn w:val="Normal"/>
    <w:qFormat/>
    <w:pPr/>
    <w:rPr>
      <w:rFonts w:ascii="Verdana" w:hAnsi="Verdana" w:cs="Verdana"/>
      <w:i/>
    </w:rPr>
  </w:style>
  <w:style w:type="paragraph" w:styleId="ZumNachdenkenberschrift">
    <w:name w:val="zumNachdenkenÜberschrift"/>
    <w:basedOn w:val="ZumNachdenken"/>
    <w:qFormat/>
    <w:pPr>
      <w:spacing w:before="0" w:after="0"/>
    </w:pPr>
    <w:rPr>
      <w:i w:val="false"/>
      <w:sz w:val="4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34:24Z</dcterms:created>
  <dc:creator/>
  <dc:description/>
  <dc:language>en-US</dc:language>
  <cp:lastModifiedBy/>
  <cp:revision>1</cp:revision>
  <dc:subject>Unser Universum - Astronomie-Ausstellung am Panoramaweg in Wasserburg am Inn</dc:subject>
  <dc:title>Der Asteroid Lutetia</dc:title>
</cp:coreProperties>
</file>